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cs="Courier New"/>
        </w:rPr>
        <w:t>\_sh v3.0  400  Torau.tx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1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omala         ita  tagu      tutusagu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oma  -la      ita  ta  -gu   CVDUP~ tu  -sa  -gu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oday -thither here PRF -1SGS PROG   sit -SBJ -1SG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ADV   -DIR     LOC  TAM -SBJ  RD     V   -AUX -S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oday I live here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Kae      na  Torau ena  tuu pepekoiasagu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kae      na  Torau ena  tuu CVDUP~ peko -ia   -sa  -gu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1SGS.IRR SG  Torau this sit PROG   like -3SGO -SBJ -1SG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    NUM PN    DEM  V   RD     V    -OBJ  -AUX -S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I love the way Torau people live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03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Torau ena  tu  mageala           gore aikal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Torau ena  tu  magea        -la  gore aikal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orau this sit be.very.good -NOM game be.not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PN    DEM  V   V            -.   N    V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 way the Torau live is very good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4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Dapa        ua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 da    - pa  u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1INCS - IRR say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 - TAM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saikaini        ariru          kae alo dressing</w:t>
      </w:r>
    </w:p>
    <w:p>
      <w:pPr>
        <w:pStyle w:val="PlainText"/>
        <w:rPr/>
      </w:pPr>
      <w:r>
        <w:rPr>
          <w:rFonts w:cs="Courier New"/>
          <w:lang w:val="it-IT"/>
        </w:rPr>
        <w:t xml:space="preserve">\mb sai  -ka  -ini  ari-{.} </w:t>
      </w:r>
      <w:r>
        <w:rPr>
          <w:rFonts w:cs="Courier New"/>
        </w:rPr>
        <w:t>*** -u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what -NEG -APPL RECIP-  ***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***  -AUX -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6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kae      alo arela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 kae      alo are - la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1SGS.IRR do  and - later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    Vtr CNJ - AD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7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inau Torau wawaga pekoiasagu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08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Ena tu na talapala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0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are na mageala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0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Bola atoatola       atorol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bola DUP~ ato  -la  atoro   -l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hear .    talk -NOM be.good -3SGP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Vtr  RD   V    -.   Vitr    -POSS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 talk is good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1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Anua   ia  (ia) bolabola  atoato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nua   ia  ia   DUP~ bola DUP~ at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people PL  PL   .    hear .    talk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      NUM NUM  RD   Vtr  RD  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f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2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paudia ara la idai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3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omalai,          atae      tala         ma      matate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oma  -la   -ai   atae      ta{TAM}  -la ma      matat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oday -3SGP -LOC  knowledge PRF.3SGS     RL.3SGS emerge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ADV   -POSS -PSTP N                      TAM     Vitr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Now education has come into society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4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tu  malo        idai kaini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tu  ma      -lo idai kaini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sit RL.3SGS -go one  typ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V   TAM     -V  NUM  N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it's not the same as before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5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Are alolai      kaina ma      lago  ka u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alola -ai   kaina ma      lago  ka{AUX} -u -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then  -LOC  olsem RL.3SGS later NEG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CNJ ?     -PSTP ***   TAM     ADV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15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malo        kakalo    uman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ma      -lo kakalo    uman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RL.3SGS -go be.strong olsem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TAM     -V  Vitr      ***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it's hard now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6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Kasi    atae      ta       matatem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kasi    atae      ta       matate -m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because knowledge PRF.3SGS emerge -hither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SBRD    N         TAM      Vitr   -DIR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Because education has come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7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tu   malama        ipiri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tu   ma      -lama ipiri  -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life RL.3SGS -come change -3S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    TAM     -AUX  Vtr    -O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it has come and changed the way people live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18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Patalo mane  uasad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patalo mane  ua  -sa  -d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hing  money say -SBJ -1INC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      N     V   -AUX -S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We want money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18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kae      lao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b kae      la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1SGS.IRR 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   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I 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1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are nida  alola aka ataeinasada         mane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nida  alola aka atae{V} -na -sa -da    man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weINC then  NEG know                CS money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CNJ PRO   ADV   ***                        N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but we don't know how to make money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0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Sae       alo dapa        aloina?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sa   -e   alo da    - pa  alo -in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what -SBJ do  1INCS - IRR do  -APPL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INTR -AUX Vtr SBJ   - TAM Vtr -3SGIO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How can we quickly earn money?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2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Dapa        kaisi    bebelai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a    - pa  kais -i  CVDUP~{RD} *** -e   -la -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1INCS - IRR take -TR PROG       *** -SBJ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 - TAM Vtr  -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2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Patalo domala      atae      talama         matate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patalo doma  -la   atae      ta       -lama matat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hing  today -3SGP knowledge PRF.3SGS -come emerg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      ADV   -POSS N         TAM      -AUX  Vitr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oday education has come into society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3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tada    amela alosad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tada    amela alo -sa  -d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look.up PURP  do  -SBJ -1INC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Vitr    ?     Vtr -AUX -S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[we must preserve] what we do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 Can't get it to parse ta-da PRF-1INCS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4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oma  dapa        pautaidia    pidaniai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oma  da    - pa  pauta -idia  pidani -ai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oday 1INCS - IRR plant -APPL  land   -LOC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ADV   SBJ   - TAM Vtr   -3PLIO N      -PSTP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oday we plant on our land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5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sre lago  anua   (pae)    dipa       kaisidia    adi        anianiai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lago  anua   pae      di   - pa  kais -idia  a    -di   DUP~ ani -ai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later people 3SGS.IRR 3PLS - IRR take -APPL  POSS -3PLP .    eat -LOC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CNJ ADV   N      TAM      SBJ  - TAM Vtr  -3PLIO .    -POSS RD   Vtr -PSTP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and then we people can take from our food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6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Umana domala      dapa        ua  metee are kakau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umana doma  -la   da    - pa  ua  metee are kakau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olsem today -3SGP 1INCS - IRR say coconuand sweet.potat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***   ADV   -POSS SBJ   - TAM V   N     CNJ N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So, now if we want coconut or sweet potato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27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dapa        pautain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a    - pa  pauta -in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1INCS - IRR plant -APPL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 - TAM Vtr   -3SGIO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we plant it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8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are elai anua   pae      adi        aniani   teteredi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elai anua   pae      a    -di   DUP~ ani CVDUP~ tere -d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that people 3SGS.IRR POSS -3PLP .    eat PROG   give -3PL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CNJ DEM  N      TAM      .    -POSS RD   Vtr RD     Vdtr -O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and people give their food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29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Nida  aika   siamela tadapato               pautain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nida  aika   siamela ta-  da    - pa  -to   pauta -in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weINC be.not thing   PRF- 1INCS - IRR -PAST plant -APPL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PRO   V      N       TAM- SBJ   - TAM -TNS  Vtr   -3SGIO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We should eat what we plant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0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Ita  nida  sada        abani   dapato            an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ita  nida  sa   -da    abani   da    - pa  -to   an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here weINC .    -1INCP descend 1INCS - IRR -PAST ea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LOC  PRO   POSS -POSS  Vitr    SBJ   - TAM -TNS  Vitr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Here we can eat ours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1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Anua   (pae)    tadipato              pekoi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nua   pae      ta-  di   - pa  -to   peko -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people 3SGS.IRR PRF- 3PLS - IRR -PAST like -3S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      TAM      TAM- SBJ  - TAM -TNS  V    -O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If other people want it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1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ipatolama             kaisi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i   - pa  -to   -lama kais -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3PLS - IRR -PAST -come take -3S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- TAM -TNS  -AUX  Vtr  -O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y came and took i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1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ipatolama             kaisi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i   - pa  -to   -lama kais -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3PLS - IRR -PAST -come take -3SG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- TAM -TNS  -AUX  Vtr  -O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y can come and take it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2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are uaini     elai iai   pae      atoro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ua  -ini  elai iai   pae      ator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say -APPL that where 3SGS.IRR be.good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CNJ V   -.    DEM  INTRG TAM      Vitr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\ft and say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 "In that way it's good." 'waini'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33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Kasi    dedeawa elai dapa        u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kasi    dedeawa elai da    - pa  u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because before  that 1INCS - IRR say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RD    TLOC    DEM  SBJ   - TAM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Because in the old days we wanted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4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umado dapa        toruial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umado da    - pa  toru -ia   -l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olsem 1INCS - IRR see  -3SGO -thither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***   SBJ   - TAM V    -OBJ  -DIR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35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ee   patalo tadito          amela pauto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e -e patalo ta  -di   -to   amela paut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     thing  PRF -3PLS -PAST PURP  plan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     N      TAM -SBJ  -TNS  ?    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ings they had planted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6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Elai di      kakasusadi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elai di      kakasu{?} -sa -d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hat RL.3PLS only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DEM  TAM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ft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nt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7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ito          anidi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i      -to   an  -id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RL.3PLS -PAST eat -APPL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TAM     -TNS  Vtr -3PLIO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y ate them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3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Are tadipa          u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ta-  di   - pa  u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PRF- 3PLS - IRR say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CNJ TAM- SBJ  - TAM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And they say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8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dipa       tanoai     na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di   - pa  tano -ai   n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3PLS - IRR ?    -3SGO SG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SBJ  - TAM V    -OBJ  NUM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?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38B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are tano mane  aikala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tano mane  aikal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?    money be.no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CNJ V    N     V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and if there's no money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39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patalo dipa       aritetereaidi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patalo di   - pa  ari-   CVDUP~ tere -a    -idi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hing  3PLS - IRR RECIP- PROG   give -3SGO -APPL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      SBJ  - TAM .-     RD     Vdtr -OBJ  -3PLIO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y exchanged things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40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Idai siamela ta       aikaidiasalato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idai siamela ta       aika   -idia  -sa  -la   -t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one  thing   PRF.3SGS be.not -APPL  -SBJ -3SGS -PRE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NUM  N       TAM      V      -3PLIO -AUX -SBJ  -TNS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One thing [that's] not like that now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41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Elai dipa       kaisi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elai di   - pa  kais -i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hat 3PLS - IRR take -TR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DEM  SBJ  - TAM Vtr  -.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They take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42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are elai na  alola elai na  mageal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elai na  alola elai na  magea        -la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that SG  then  that SG  be.very.good -NOM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  <w:t>\ps CNJ DEM  NUM ADV   DEM  NUM V            -.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and that's very good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ref 043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txt Alolai      umado inau Torau ena  tuu  pepekoiasagu,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lola -ai   umado inau Torau ena  tu   CVDUP~ peko -ia   -sa  -gu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then  -LOC  olsem I    Torau this life PROG   like -3SGO -SBJ -1SG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ADV   -PSTP ***   PRO  PN    DEM  N    RD     V    -OBJ  -AUX -SBJ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Based on that I love this life of the Torau,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 Torau ena tu is probably e-na but I can't make it parse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44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\txt are inau tu   amini ita  pidaniai, 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are inau tu   amini ita  pidani -ai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mg and I    life RLTR  here land   -LOC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ps CNJ PRO  N    .     LOC  N      -PSTP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\ft and my life here on the land, 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nt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ref 046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txt umana adina           onoonou,      adina           alola na  mageala.</w:t>
      </w:r>
    </w:p>
    <w:p>
      <w:pPr>
        <w:pStyle w:val="PlainText"/>
        <w:rPr>
          <w:rFonts w:cs="Courier New"/>
          <w:lang w:val="it-IT"/>
        </w:rPr>
      </w:pPr>
      <w:r>
        <w:rPr>
          <w:rFonts w:cs="Courier New"/>
          <w:lang w:val="it-IT"/>
        </w:rPr>
        <w:t>\mb umana a    -di   -na  VCVDUP~ onou  a    -di   -na  alola na  magea        -la</w:t>
      </w:r>
    </w:p>
    <w:p>
      <w:pPr>
        <w:pStyle w:val="PlainText"/>
        <w:rPr/>
      </w:pPr>
      <w:r>
        <w:rPr>
          <w:rFonts w:cs="Courier New"/>
          <w:lang w:val="nb-NO"/>
        </w:rPr>
        <w:t xml:space="preserve">\mg olsem POSS -3PLP -SG  .       </w:t>
      </w:r>
      <w:r>
        <w:rPr>
          <w:rFonts w:cs="Courier New"/>
        </w:rPr>
        <w:t>think POSS -3PLP -SG  then  SG  be.very.good -NOM</w:t>
      </w:r>
    </w:p>
    <w:p>
      <w:pPr>
        <w:pStyle w:val="PlainText"/>
        <w:rPr/>
      </w:pPr>
      <w:r>
        <w:rPr>
          <w:rFonts w:cs="Courier New"/>
        </w:rPr>
        <w:t xml:space="preserve">\ps ***   .    -POSS -NUM RD      V     .    </w:t>
      </w:r>
      <w:r>
        <w:rPr>
          <w:rFonts w:cs="Courier New"/>
          <w:lang w:val="nb-NO"/>
        </w:rPr>
        <w:t>-POSS -NUM ADV   NUM V            -.</w:t>
      </w:r>
    </w:p>
    <w:p>
      <w:pPr>
        <w:pStyle w:val="PlainText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\ft so their thoughts, their [ways and actions] are very good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\nt I transcribed ononou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3:00Z</dcterms:created>
  <dc:creator>Bill Palmer</dc:creator>
  <dc:description/>
  <cp:keywords/>
  <dc:language>en-US</dc:language>
  <cp:lastModifiedBy>Bill Palmer</cp:lastModifiedBy>
  <dcterms:modified xsi:type="dcterms:W3CDTF">2007-11-23T14:03:00Z</dcterms:modified>
  <cp:revision>2</cp:revision>
  <dc:subject/>
  <dc:title>\_sh v3</dc:title>
</cp:coreProperties>
</file>