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boriginal Sans" w:hAnsi="Aboriginal Sans" w:cs="Verdana"/>
          <w:color w:val="262626"/>
          <w:sz w:val="32"/>
          <w:szCs w:val="24"/>
          <w:lang w:val="en-US"/>
        </w:rPr>
      </w:pPr>
      <w:r>
        <w:rPr>
          <w:rFonts w:cs="Verdana" w:ascii="Aboriginal Sans" w:hAnsi="Aboriginal Sans"/>
          <w:color w:val="262626"/>
          <w:sz w:val="32"/>
          <w:szCs w:val="24"/>
          <w:lang w:val="en-US"/>
        </w:rPr>
        <w:t>Don’t Disturb the Light</w:t>
      </w:r>
    </w:p>
    <w:p>
      <w:pPr>
        <w:pStyle w:val="Normal"/>
        <w:spacing w:lineRule="exact" w:line="280"/>
        <w:rPr>
          <w:rFonts w:ascii="Aboriginal Sans" w:hAnsi="Aboriginal Sans" w:cs="Verdana"/>
          <w:color w:val="262626"/>
          <w:sz w:val="24"/>
          <w:szCs w:val="24"/>
          <w:lang w:val="en-US"/>
        </w:rPr>
      </w:pPr>
      <w:r>
        <w:rPr>
          <w:rFonts w:cs="Verdana" w:ascii="Aboriginal Sans" w:hAnsi="Aboriginal Sans"/>
          <w:color w:val="262626"/>
          <w:sz w:val="24"/>
          <w:szCs w:val="24"/>
          <w:lang w:val="en-US"/>
        </w:rPr>
      </w:r>
    </w:p>
    <w:p>
      <w:pPr>
        <w:pStyle w:val="Normal"/>
        <w:spacing w:lineRule="exact" w:line="280"/>
        <w:rPr>
          <w:rFonts w:ascii="Aboriginal Sans" w:hAnsi="Aboriginal Sans" w:cs="Aboriginal Sans"/>
          <w:b/>
          <w:b/>
          <w:color w:val="800000"/>
          <w:sz w:val="24"/>
          <w:szCs w:val="24"/>
          <w:lang w:val="en-US"/>
        </w:rPr>
      </w:pPr>
      <w:r>
        <w:rPr>
          <w:rFonts w:cs="Verdana" w:ascii="Aboriginal Sans" w:hAnsi="Aboriginal Sans"/>
          <w:color w:val="262626"/>
          <w:sz w:val="24"/>
          <w:szCs w:val="24"/>
          <w:lang w:val="en-US"/>
        </w:rPr>
        <w:t>The elders have a semi-joking conversation about a lamp and about one of them going outside during the break. A note on the context: The lamp was supposed to be there to help one of the elders to see better, but it was positioned poorly that day so it was in danger of being knocked over and was not really helping the elder to see. March 2008.</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Don’t play with the lights, [name removed].</w:t>
      </w:r>
    </w:p>
    <w:p>
      <w:pPr>
        <w:pStyle w:val="Normal"/>
        <w:tabs>
          <w:tab w:val="clear" w:pos="720"/>
          <w:tab w:val="left" w:pos="2127" w:leader="none"/>
        </w:tabs>
        <w:spacing w:lineRule="exact" w:line="280"/>
        <w:ind w:left="2127" w:hanging="2127"/>
        <w:rPr>
          <w:rFonts w:ascii="Aboriginal Sans" w:hAnsi="Aboriginal Sans" w:cs="Aboriginal Sans"/>
          <w:b/>
          <w:b/>
          <w:color w:val="E36C0A"/>
          <w:sz w:val="24"/>
          <w:szCs w:val="24"/>
          <w:lang w:val="en-US"/>
        </w:rPr>
      </w:pPr>
      <w:r>
        <w:rPr>
          <w:rFonts w:cs="Aboriginal Sans" w:ascii="Aboriginal Sans" w:hAnsi="Aboriginal Sans"/>
          <w:b/>
          <w:color w:val="E36C0A"/>
          <w:sz w:val="24"/>
          <w:szCs w:val="24"/>
          <w:lang w:val="en-US"/>
        </w:rPr>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Speaker 2</w:t>
        <w:tab/>
        <w:t>Okay, okay.</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ab/>
        <w:t>SQȺ ȻENS AXEṈ E TŦÁ,E.</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APA Transcription</w:t>
        <w:tab/>
        <w:t>sk̓ʷey kʷəns ʔex̣əŋ ʔə tθeʔə.</w:t>
      </w:r>
    </w:p>
    <w:p>
      <w:pPr>
        <w:pStyle w:val="Normal"/>
        <w:tabs>
          <w:tab w:val="clear" w:pos="720"/>
          <w:tab w:val="left" w:pos="2127" w:leader="none"/>
        </w:tabs>
        <w:spacing w:lineRule="exact" w:line="280"/>
        <w:ind w:left="2127" w:hanging="2127"/>
        <w:rPr/>
      </w:pPr>
      <w:r>
        <w:rPr>
          <w:rFonts w:cs="Aboriginal Sans" w:ascii="Aboriginal Sans" w:hAnsi="Aboriginal Sans"/>
          <w:b/>
          <w:color w:val="800000"/>
          <w:sz w:val="24"/>
          <w:szCs w:val="24"/>
          <w:lang w:val="en-US"/>
        </w:rPr>
        <w:t>Translation</w:t>
        <w:tab/>
        <w:t>You can’t do tha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JÁN SEN NONU E SQȺTW̱ TŦEN SLÁLESE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APA Transcription</w:t>
        <w:tab/>
        <w:t>č̓en sən nanəw̓ ʔə sk̓ʷeytxʷ tθən̓ sleləsə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Translation</w:t>
        <w:tab/>
        <w:t>I do</w:t>
      </w:r>
      <w:r>
        <w:rPr>
          <w:rFonts w:cs="Aboriginal Sans" w:ascii="Aboriginal Sans" w:hAnsi="Aboriginal Sans"/>
          <w:b/>
          <w:color w:val="800000"/>
          <w:sz w:val="24"/>
          <w:szCs w:val="24"/>
        </w:rPr>
        <w:t>n’t like what you’re doing.</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ȻNES STOṈET ȻEĆÁ? ÁȽE SEN ȻEĆÁ STOṈE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r>
      <w:r>
        <w:rPr>
          <w:rFonts w:cs="Aboriginal Sans" w:ascii="Aboriginal Sans" w:hAnsi="Aboriginal Sans"/>
          <w:b/>
          <w:color w:val="000090"/>
          <w:sz w:val="24"/>
          <w:szCs w:val="24"/>
          <w:lang w:val="en-US"/>
        </w:rPr>
        <w:t>kʷnəs staŋət kʷəče? ʔeɬə sən kʷəče staŋə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t>Translation</w:t>
        <w:tab/>
        <w:t>Well, what am I doing?</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ȻENS AXEṈ ȻE TŦÁ,E.</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APA Transcription</w:t>
        <w:tab/>
        <w:t>kʷəns ʔex̣əŋ kʷə tθeʔə.</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Translation</w:t>
        <w:tab/>
        <w:t>That’s why you’re doing i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STÁṈ ȻEĆÁ ȻNES AXEṈ?</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steŋ kʷəče kʷnəs ʔex̣əŋ?</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000090"/>
          <w:sz w:val="24"/>
          <w:szCs w:val="24"/>
        </w:rPr>
        <w:t>Translation</w:t>
        <w:tab/>
        <w:t>What is it that I’m doing (that you don’t like)?</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TŦE ȻENS SQȺ...[laughs]</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APA Transcription</w:t>
        <w:tab/>
        <w:t>tθə kʷəns sk̓ʷey...[laughs]</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vertAlign w:val="superscript"/>
          <w:lang w:val="en-US"/>
        </w:rPr>
      </w:pPr>
      <w:r>
        <w:rPr>
          <w:rFonts w:cs="Aboriginal Sans" w:ascii="Aboriginal Sans" w:hAnsi="Aboriginal Sans"/>
          <w:b/>
          <w:color w:val="800000"/>
          <w:sz w:val="24"/>
          <w:szCs w:val="24"/>
          <w:lang w:val="en-US"/>
        </w:rPr>
        <w:t>Translation</w:t>
        <w:tab/>
        <w:t>The thing you shouldn’t do...</w:t>
      </w:r>
      <w:r>
        <w:rPr>
          <w:rFonts w:cs="Aboriginal Sans" w:ascii="Aboriginal Sans" w:hAnsi="Aboriginal Sans"/>
          <w:b/>
          <w:color w:val="800000"/>
          <w:sz w:val="24"/>
          <w:szCs w:val="24"/>
          <w:vertAlign w:val="superscript"/>
          <w:lang w:val="en-US"/>
        </w:rPr>
        <w: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vertAlign w:val="superscript"/>
          <w:lang w:val="en-US"/>
        </w:rPr>
      </w:pPr>
      <w:r>
        <w:rPr>
          <w:rFonts w:cs="Aboriginal Sans" w:ascii="Aboriginal Sans" w:hAnsi="Aboriginal Sans"/>
          <w:b/>
          <w:color w:val="000090"/>
          <w:sz w:val="24"/>
          <w:szCs w:val="24"/>
          <w:vertAlign w:val="superscript"/>
          <w:lang w:val="en-US"/>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lang w:val="en-US"/>
        </w:rPr>
        <w:t>[Speaker 2 opens door but does not go outside]</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r>
    </w:p>
    <w:p>
      <w:pPr>
        <w:pStyle w:val="Normal"/>
        <w:tabs>
          <w:tab w:val="clear" w:pos="720"/>
          <w:tab w:val="left" w:pos="2127" w:leader="none"/>
        </w:tabs>
        <w:spacing w:lineRule="exact" w:line="280"/>
        <w:ind w:left="2127" w:hanging="2127"/>
        <w:rPr/>
      </w:pPr>
      <w:r>
        <w:rPr>
          <w:rFonts w:cs="Aboriginal Sans" w:ascii="Aboriginal Sans" w:hAnsi="Aboriginal Sans"/>
          <w:b/>
          <w:color w:val="800000"/>
          <w:sz w:val="24"/>
          <w:szCs w:val="24"/>
          <w:lang w:val="en-US"/>
        </w:rPr>
        <w:t>Speaker 1</w:t>
        <w:tab/>
      </w:r>
      <w:r>
        <w:rPr>
          <w:rFonts w:cs="Aboriginal Sans" w:ascii="Aboriginal Sans" w:hAnsi="Aboriginal Sans"/>
          <w:b/>
          <w:color w:val="800000"/>
          <w:sz w:val="24"/>
          <w:szCs w:val="24"/>
        </w:rPr>
        <w:t xml:space="preserve">EWE </w:t>
      </w:r>
      <w:r>
        <w:rPr>
          <w:rFonts w:cs="Aboriginal Sans" w:ascii="Aboriginal Sans" w:hAnsi="Aboriginal Sans"/>
          <w:b/>
          <w:color w:val="800000"/>
          <w:sz w:val="24"/>
          <w:szCs w:val="24"/>
          <w:lang w:val="en-US"/>
        </w:rPr>
        <w:t>ṮÁ SḴI,LEṈ.</w:t>
      </w:r>
    </w:p>
    <w:p>
      <w:pPr>
        <w:pStyle w:val="Normal"/>
        <w:tabs>
          <w:tab w:val="clear" w:pos="720"/>
          <w:tab w:val="left" w:pos="2127" w:leader="none"/>
        </w:tabs>
        <w:spacing w:lineRule="exact" w:line="280"/>
        <w:ind w:left="2127" w:hanging="2127"/>
        <w:rPr/>
      </w:pPr>
      <w:r>
        <w:rPr>
          <w:rFonts w:cs="Aboriginal Sans" w:ascii="Aboriginal Sans" w:hAnsi="Aboriginal Sans"/>
          <w:b/>
          <w:color w:val="800000"/>
          <w:sz w:val="24"/>
          <w:szCs w:val="24"/>
          <w:lang w:val="en-US"/>
        </w:rPr>
        <w:t>A</w:t>
      </w:r>
      <w:r>
        <w:rPr>
          <w:rFonts w:cs="Aboriginal Sans" w:ascii="Aboriginal Sans" w:hAnsi="Aboriginal Sans"/>
          <w:b/>
          <w:color w:val="800000"/>
          <w:sz w:val="24"/>
          <w:szCs w:val="24"/>
        </w:rPr>
        <w:t>PA Transcription</w:t>
        <w:tab/>
      </w:r>
      <w:r>
        <w:rPr>
          <w:rFonts w:cs="Aboriginal Sans" w:ascii="Aboriginal Sans" w:hAnsi="Aboriginal Sans"/>
          <w:b/>
          <w:color w:val="800000"/>
          <w:sz w:val="24"/>
          <w:szCs w:val="24"/>
          <w:lang w:val="en-US"/>
        </w:rPr>
        <w:t>ʔəwə ƛ̓eʔ sqiʔləŋ.</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t>Translation</w:t>
        <w:tab/>
        <w:t>Don’t go out anymore.</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SȽILEṈ?</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sɬiləŋ?</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t>Translation</w:t>
        <w:tab/>
        <w:t>giving? [Speaker 2 misheard Speaker 1]</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Yeah. ȾO,ȽEṈ SE SAḴEȽ. LELÁ,NEṈ E SW̱?</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APA Transcription</w:t>
        <w:tab/>
        <w:t>Yeah. t̓ᶿaʔɬəŋ səʔ seqəɬ. ləleʔnəŋ ʔə sxʷ?</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Translation</w:t>
        <w:tab/>
        <w:t xml:space="preserve">Yeah. </w:t>
      </w:r>
      <w:r>
        <w:rPr>
          <w:rFonts w:cs="Aboriginal Sans" w:ascii="Aboriginal Sans" w:hAnsi="Aboriginal Sans"/>
          <w:b/>
          <w:color w:val="800000"/>
          <w:sz w:val="24"/>
          <w:szCs w:val="24"/>
        </w:rPr>
        <w:t>It’ll be cold outside. Are you listening?</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000090"/>
          <w:sz w:val="24"/>
          <w:szCs w:val="24"/>
          <w:lang w:val="en-US"/>
        </w:rPr>
        <w:t>Speaker 2</w:t>
        <w:tab/>
        <w:t xml:space="preserve">[looks at the lamp] </w:t>
      </w:r>
      <w:r>
        <w:rPr>
          <w:rFonts w:cs="Aboriginal Sans" w:ascii="Aboriginal Sans" w:hAnsi="Aboriginal Sans"/>
          <w:b/>
          <w:color w:val="000090"/>
          <w:sz w:val="24"/>
          <w:szCs w:val="24"/>
        </w:rPr>
        <w:t>This is doing no good.</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SÁȻEṈS I ȻNES ĆEḰET.</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sekʷəŋs ʔiʔ kʷ</w:t>
      </w:r>
      <w:r>
        <w:rPr>
          <w:rFonts w:cs="Aboriginal Sans" w:ascii="Aboriginal Sans" w:hAnsi="Aboriginal Sans"/>
          <w:b/>
          <w:color w:val="000090"/>
          <w:sz w:val="24"/>
          <w:szCs w:val="24"/>
          <w:lang w:val="en-US"/>
        </w:rPr>
        <w:t>nə</w:t>
      </w:r>
      <w:r>
        <w:rPr>
          <w:rFonts w:cs="Aboriginal Sans" w:ascii="Aboriginal Sans" w:hAnsi="Aboriginal Sans"/>
          <w:b/>
          <w:color w:val="000090"/>
          <w:sz w:val="24"/>
          <w:szCs w:val="24"/>
        </w:rPr>
        <w:t>s čəqʷət.</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rPr>
        <w:t>Translation</w:t>
        <w:tab/>
        <w:t>Put it down and I’ll switch it [the light] on.</w:t>
      </w:r>
      <w:r>
        <w:rPr>
          <w:rFonts w:cs="Aboriginal Sans" w:ascii="Aboriginal Sans" w:hAnsi="Aboriginal Sans"/>
          <w:b/>
          <w:color w:val="000090"/>
          <w:sz w:val="24"/>
          <w:szCs w:val="24"/>
          <w:vertAlign w:val="superscript"/>
        </w:rPr>
        <w: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vertAlign w:val="superscript"/>
        </w:rPr>
      </w:pPr>
      <w:r>
        <w:rPr>
          <w:rFonts w:cs="Aboriginal Sans" w:ascii="Aboriginal Sans" w:hAnsi="Aboriginal Sans"/>
          <w:b/>
          <w:color w:val="000090"/>
          <w:sz w:val="24"/>
          <w:szCs w:val="24"/>
          <w:vertAlign w:val="superscript"/>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vertAlign w:val="superscript"/>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QIÁM ȻE ȻE EWENS...EWE EN SETKT TŦE ĆI,EḰEN.</w:t>
      </w:r>
      <w:r>
        <w:rPr>
          <w:rFonts w:cs="Aboriginal Sans" w:ascii="Aboriginal Sans" w:hAnsi="Aboriginal Sans"/>
          <w:b/>
          <w:color w:val="000090"/>
          <w:sz w:val="24"/>
          <w:szCs w:val="24"/>
          <w:vertAlign w:val="superscript"/>
        </w:rPr>
        <w:t>***</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k̓ʷəyem kʷə kʷə ʔəwəns...ʔəwə ʔən sətq̓t tθə čiʔəqʷən.</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rPr>
        <w:t>Translation</w:t>
        <w:tab/>
        <w:t>Stop it. Don’t...don’t disturb [or touch/move] the ligh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lang w:val="en-US"/>
        </w:rPr>
      </w:pPr>
      <w:r>
        <w:rPr>
          <w:rFonts w:cs="Aboriginal Sans" w:ascii="Aboriginal Sans" w:hAnsi="Aboriginal Sans"/>
          <w:b/>
          <w:color w:val="800000"/>
          <w:sz w:val="24"/>
          <w:szCs w:val="24"/>
          <w:lang w:val="en-US"/>
        </w:rPr>
        <w:t>Speaker 1</w:t>
        <w:tab/>
        <w:t>ĆȽ NEȻE E ȻE?</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lang w:val="en-US"/>
        </w:rPr>
        <w:t>APA Transcription</w:t>
        <w:tab/>
        <w:t>čɬ nəkʷə ʔə kʷə?</w:t>
      </w:r>
    </w:p>
    <w:p>
      <w:pPr>
        <w:pStyle w:val="Normal"/>
        <w:tabs>
          <w:tab w:val="clear" w:pos="720"/>
          <w:tab w:val="left" w:pos="2127" w:leader="none"/>
        </w:tabs>
        <w:spacing w:lineRule="exact" w:line="280"/>
        <w:ind w:left="2127" w:hanging="2127"/>
        <w:rPr/>
      </w:pPr>
      <w:r>
        <w:rPr>
          <w:rFonts w:cs="Aboriginal Sans" w:ascii="Aboriginal Sans" w:hAnsi="Aboriginal Sans"/>
          <w:b/>
          <w:color w:val="800000"/>
          <w:sz w:val="24"/>
          <w:szCs w:val="24"/>
          <w:lang w:val="en-US"/>
        </w:rPr>
        <w:t>Translation</w:t>
        <w:tab/>
        <w:t>Was it you that did it</w:t>
      </w:r>
      <w:r>
        <w:rPr>
          <w:rFonts w:cs="Aboriginal Sans" w:ascii="Aboriginal Sans" w:hAnsi="Aboriginal Sans"/>
          <w:b/>
          <w:color w:val="800000"/>
          <w:sz w:val="24"/>
          <w:szCs w:val="24"/>
        </w:rPr>
        <w:t>?</w:t>
      </w:r>
    </w:p>
    <w:p>
      <w:pPr>
        <w:pStyle w:val="Normal"/>
        <w:tabs>
          <w:tab w:val="clear" w:pos="720"/>
          <w:tab w:val="left" w:pos="2127" w:leader="none"/>
        </w:tabs>
        <w:spacing w:lineRule="exact" w:line="280"/>
        <w:ind w:left="2127" w:hanging="2127"/>
        <w:rPr>
          <w:rFonts w:ascii="Aboriginal Sans" w:hAnsi="Aboriginal Sans" w:cs="Aboriginal Sans"/>
          <w:b/>
          <w:b/>
          <w:color w:val="800000"/>
          <w:sz w:val="24"/>
          <w:szCs w:val="24"/>
        </w:rPr>
      </w:pPr>
      <w:r>
        <w:rPr>
          <w:rFonts w:cs="Aboriginal Sans" w:ascii="Aboriginal Sans" w:hAnsi="Aboriginal Sans"/>
          <w:b/>
          <w:color w:val="80000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EN SU ȻȽ LILEḴ ȻS QEMQOMS SE ENÁ ȽÁ,E I</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ʔən səw̓ kʷɬ liləq kʷs k̓ʷəmk̓ʷams səʔ ʔəne ɬeʔə ʔiʔ</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t>Translation</w:t>
        <w:tab/>
        <w:t>Then it’s easy for it to be strong when it comes here.</w:t>
      </w:r>
      <w:r>
        <w:rPr>
          <w:rFonts w:cs="Aboriginal Sans" w:ascii="Aboriginal Sans" w:hAnsi="Aboriginal Sans"/>
          <w:b/>
          <w:color w:val="000090"/>
          <w:sz w:val="24"/>
          <w:szCs w:val="24"/>
          <w:vertAlign w:val="superscript"/>
        </w:rPr>
        <w: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lang w:val="en-US"/>
        </w:rPr>
      </w:pPr>
      <w:r>
        <w:rPr>
          <w:rFonts w:cs="Aboriginal Sans" w:ascii="Aboriginal Sans" w:hAnsi="Aboriginal Sans"/>
          <w:b/>
          <w:color w:val="000090"/>
          <w:sz w:val="24"/>
          <w:szCs w:val="24"/>
          <w:lang w:val="en-US"/>
        </w:rPr>
        <w:t>Speaker 2</w:t>
        <w:tab/>
      </w:r>
      <w:r>
        <w:rPr>
          <w:rFonts w:cs="Aboriginal Sans" w:ascii="Aboriginal Sans" w:hAnsi="Aboriginal Sans"/>
          <w:b/>
          <w:color w:val="000090"/>
          <w:sz w:val="24"/>
          <w:szCs w:val="24"/>
        </w:rPr>
        <w:t>EWES U SETKT TŦE ĆI,EḰEN. EWES U [false start] ṮEQT TŦE ĆI,EḰEN.</w:t>
      </w:r>
    </w:p>
    <w:p>
      <w:pPr>
        <w:pStyle w:val="Normal"/>
        <w:tabs>
          <w:tab w:val="clear" w:pos="720"/>
          <w:tab w:val="left" w:pos="2127" w:leader="none"/>
        </w:tabs>
        <w:spacing w:lineRule="exact" w:line="280"/>
        <w:ind w:left="2127" w:hanging="2127"/>
        <w:rPr/>
      </w:pPr>
      <w:r>
        <w:rPr>
          <w:rFonts w:cs="Aboriginal Sans" w:ascii="Aboriginal Sans" w:hAnsi="Aboriginal Sans"/>
          <w:b/>
          <w:color w:val="000090"/>
          <w:sz w:val="24"/>
          <w:szCs w:val="24"/>
          <w:lang w:val="en-US"/>
        </w:rPr>
        <w:t>A</w:t>
      </w:r>
      <w:r>
        <w:rPr>
          <w:rFonts w:cs="Aboriginal Sans" w:ascii="Aboriginal Sans" w:hAnsi="Aboriginal Sans"/>
          <w:b/>
          <w:color w:val="000090"/>
          <w:sz w:val="24"/>
          <w:szCs w:val="24"/>
        </w:rPr>
        <w:t>PA Transcription</w:t>
        <w:tab/>
        <w:t>ʔəwəs ʔəw̓ sətq̓t tθə čiʔəqʷən. ʔəwəs ʔəw̓ [false start] ƛ̓ək̓ʷt tθə čiʔəqʷən.</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t>Translation</w:t>
        <w:tab/>
        <w:t>Don’t disturb the light. Don’t put out the light.</w:t>
      </w:r>
    </w:p>
    <w:p>
      <w:pPr>
        <w:pStyle w:val="Normal"/>
        <w:tabs>
          <w:tab w:val="clear" w:pos="720"/>
          <w:tab w:val="left" w:pos="2127" w:leader="none"/>
        </w:tabs>
        <w:spacing w:lineRule="exact" w:line="280"/>
        <w:ind w:left="2127" w:hanging="2127"/>
        <w:rPr>
          <w:rFonts w:ascii="Aboriginal Sans" w:hAnsi="Aboriginal Sans" w:cs="Aboriginal Sans"/>
          <w:b/>
          <w:b/>
          <w:color w:val="000090"/>
          <w:sz w:val="24"/>
          <w:szCs w:val="24"/>
        </w:rPr>
      </w:pPr>
      <w:r>
        <w:rPr>
          <w:rFonts w:cs="Aboriginal Sans" w:ascii="Aboriginal Sans" w:hAnsi="Aboriginal Sans"/>
          <w:b/>
          <w:color w:val="000090"/>
          <w:sz w:val="24"/>
          <w:szCs w:val="24"/>
        </w:rPr>
      </w:r>
    </w:p>
    <w:p>
      <w:pPr>
        <w:pStyle w:val="Normal"/>
        <w:spacing w:lineRule="exact" w:line="280"/>
        <w:rPr>
          <w:rFonts w:ascii="Aboriginal Sans" w:hAnsi="Aboriginal Sans" w:cs="Aboriginal Sans"/>
          <w:b/>
          <w:b/>
          <w:szCs w:val="24"/>
        </w:rPr>
      </w:pPr>
      <w:r>
        <w:rPr>
          <w:rFonts w:cs="Aboriginal Sans" w:ascii="Aboriginal Sans" w:hAnsi="Aboriginal Sans"/>
          <w:b/>
          <w:sz w:val="24"/>
          <w:szCs w:val="24"/>
          <w:vertAlign w:val="superscript"/>
        </w:rPr>
        <w:t>*</w:t>
      </w:r>
      <w:r>
        <w:rPr>
          <w:rFonts w:cs="Aboriginal Sans" w:ascii="Aboriginal Sans" w:hAnsi="Aboriginal Sans"/>
          <w:b/>
          <w:szCs w:val="24"/>
        </w:rPr>
        <w:t>Unsure about translation. Feedback welcome. - C. Turner</w:t>
      </w:r>
    </w:p>
    <w:p>
      <w:pPr>
        <w:pStyle w:val="Normal"/>
        <w:spacing w:lineRule="exact" w:line="280"/>
        <w:rPr/>
      </w:pPr>
      <w:r>
        <w:rPr>
          <w:rFonts w:cs="Aboriginal Sans" w:ascii="Aboriginal Sans" w:hAnsi="Aboriginal Sans"/>
          <w:b/>
          <w:sz w:val="24"/>
          <w:szCs w:val="24"/>
          <w:vertAlign w:val="superscript"/>
        </w:rPr>
        <w:t>**</w:t>
      </w:r>
      <w:r>
        <w:rPr>
          <w:rFonts w:cs="Aboriginal Sans" w:ascii="Aboriginal Sans" w:hAnsi="Aboriginal Sans"/>
          <w:b/>
          <w:szCs w:val="24"/>
        </w:rPr>
        <w:t xml:space="preserve">When this was played back to the elders, they said it should be </w:t>
      </w:r>
      <w:r>
        <w:rPr>
          <w:rFonts w:cs="Aboriginal Sans" w:ascii="Aboriginal Sans" w:hAnsi="Aboriginal Sans"/>
          <w:b/>
          <w:szCs w:val="24"/>
          <w:lang w:val="en-US"/>
        </w:rPr>
        <w:t xml:space="preserve">SÁȻEṈS I ĆEḰET ‘Put it down and burn it’, but in the context it more likely means to switch the light on, since ĆEḰET </w:t>
      </w:r>
      <w:r>
        <w:rPr>
          <w:rFonts w:cs="Aboriginal Sans" w:ascii="Aboriginal Sans" w:hAnsi="Aboriginal Sans"/>
          <w:b/>
          <w:szCs w:val="24"/>
        </w:rPr>
        <w:t>can also mean to light a fire.</w:t>
      </w:r>
    </w:p>
    <w:p>
      <w:pPr>
        <w:pStyle w:val="Normal"/>
        <w:spacing w:lineRule="exact" w:line="280"/>
        <w:rPr/>
      </w:pPr>
      <w:r>
        <w:rPr>
          <w:rFonts w:cs="Aboriginal Sans" w:ascii="Aboriginal Sans" w:hAnsi="Aboriginal Sans"/>
          <w:b/>
          <w:sz w:val="24"/>
          <w:szCs w:val="24"/>
          <w:vertAlign w:val="superscript"/>
        </w:rPr>
        <w:t>***</w:t>
      </w:r>
      <w:r>
        <w:rPr>
          <w:rFonts w:cs="Aboriginal Sans" w:ascii="Aboriginal Sans" w:hAnsi="Aboriginal Sans"/>
          <w:b/>
          <w:szCs w:val="24"/>
        </w:rPr>
        <w:t xml:space="preserve">The elders say that this is a mistake, and the right way to say it is </w:t>
      </w:r>
      <w:r>
        <w:rPr>
          <w:rFonts w:cs="Aboriginal Sans" w:ascii="Aboriginal Sans" w:hAnsi="Aboriginal Sans"/>
          <w:b/>
          <w:szCs w:val="24"/>
          <w:lang w:val="en-US"/>
        </w:rPr>
        <w:t xml:space="preserve">EWES U SETKT TŦE ĆI,EḰEN </w:t>
      </w:r>
      <w:r>
        <w:rPr>
          <w:rFonts w:cs="Aboriginal Sans" w:ascii="Aboriginal Sans" w:hAnsi="Aboriginal Sans"/>
          <w:b/>
          <w:szCs w:val="24"/>
        </w:rPr>
        <w:t>as in the last line of the dialogue.</w:t>
      </w:r>
    </w:p>
    <w:sectPr>
      <w:type w:val="nextPage"/>
      <w:pgSz w:w="12240" w:h="15840"/>
      <w:pgMar w:left="1843" w:right="249"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Aborigina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cs="Times New Roman"/>
      <w:b/>
      <w:bCs/>
      <w:color w:val="4F81BD"/>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39:00Z</dcterms:created>
  <dc:creator>Claire Turner</dc:creator>
  <dc:description/>
  <cp:keywords/>
  <dc:language>en-US</dc:language>
  <cp:lastModifiedBy>Claire Turner</cp:lastModifiedBy>
  <cp:lastPrinted>2011-06-27T20:04:00Z</cp:lastPrinted>
  <dcterms:modified xsi:type="dcterms:W3CDTF">2015-06-16T18:25:00Z</dcterms:modified>
  <cp:revision>23</cp:revision>
  <dc:subject/>
  <dc:title>15-visit1.eaf</dc:title>
</cp:coreProperties>
</file>