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sz w:val="32"/>
          <w:szCs w:val="24"/>
          <w:lang w:val="en-US"/>
        </w:rPr>
      </w:pPr>
      <w:r>
        <w:rPr>
          <w:rFonts w:cs="Aboriginal Sans" w:ascii="Aboriginal Sans" w:hAnsi="Aboriginal Sans"/>
          <w:sz w:val="32"/>
          <w:szCs w:val="24"/>
          <w:lang w:val="en-US"/>
        </w:rPr>
        <w:t>Backpain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sz w:val="32"/>
          <w:szCs w:val="24"/>
          <w:lang w:val="en-US"/>
        </w:rPr>
      </w:pPr>
      <w:r>
        <w:rPr>
          <w:rFonts w:cs="Aboriginal Sans" w:ascii="Aboriginal Sans" w:hAnsi="Aboriginal Sans"/>
          <w:sz w:val="32"/>
          <w:szCs w:val="24"/>
          <w:lang w:val="en-US"/>
        </w:rPr>
      </w:r>
    </w:p>
    <w:p>
      <w:pPr>
        <w:pStyle w:val="Normal"/>
        <w:spacing w:lineRule="exact" w:line="280"/>
        <w:rPr>
          <w:rFonts w:ascii="Aboriginal Sans" w:hAnsi="Aboriginal Sans" w:cs="Aboriginal Sans"/>
          <w:sz w:val="24"/>
          <w:szCs w:val="24"/>
          <w:lang w:val="en-US"/>
        </w:rPr>
      </w:pPr>
      <w:r>
        <w:rPr>
          <w:rFonts w:cs="Aboriginal Sans" w:ascii="Aboriginal Sans" w:hAnsi="Aboriginal Sans"/>
          <w:sz w:val="24"/>
          <w:szCs w:val="24"/>
          <w:lang w:val="en-US"/>
        </w:rPr>
        <w:t>The speakers are discussing a video the fieldworker has shown them with a woman standing up slowly because her back hurts. April 2008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Seems like you got a sore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SÁĆEṈ E TŦEN STÁSȻEȽ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sečəŋ ʔə tθən̓ steskʷəɬ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Have you got a sore back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  <w:t>Fieldworker</w:t>
        <w:tab/>
        <w:t>mm-hmm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Yeah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  <w:t>Fieldworker</w:t>
        <w:tab/>
        <w:t>Pretend, yea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Oh yea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TU I SMOȻEȽ ȻE SU ȻS ENÁÁÁ ŦIȽEṈ EN SU TW̱E SŦOQEȽ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təw̓ ʔiʔ smakʷəɬ kʷə səw̓ kʷs ʔəneee θiɬəŋ ʔən səw̓ txʷə sθak̓ʷəɬ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She was bent over and then she slowly stood up, and then she got straightened up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EN SU TW̱E ŦEŦIȽEṈ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ʔən səw̓ txʷə θəθiɬə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And then she was standing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SÁĆEṈ TŦE STÁSȻEȽS U I O,ĆEṈS OL ȻS ENÁS ŦIȽEṈ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sečəŋ tθə steskʷəɬs ʔəw̓ ʔiʔ ʔaʔčəŋs ʔal̓ kʷs ʔənes θiɬə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Her back’s sore, so she stood up slowl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ȻȽ ŦIȽEṈNOṈET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kʷɬ θiɬəŋnaŋət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ranslation</w:t>
        <w:tab/>
        <w:t>She managed to stand up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U TW̱E ŦEŦIȽEṈ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səw̓ txʷə θəθiɬəŋ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ranslation</w:t>
        <w:tab/>
        <w:t>Then she was standing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8000"/>
          <w:sz w:val="24"/>
          <w:szCs w:val="24"/>
        </w:rPr>
      </w:pPr>
      <w:r>
        <w:rPr>
          <w:rFonts w:cs="Aboriginal Sans" w:ascii="Aboriginal Sans" w:hAnsi="Aboriginal Sans"/>
          <w:b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NIȽ ȻEĆÁ SÁN TŦÁ,E? ....O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niɬ kʷəče sen tθeʔə?  ....O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Who’s tha</w:t>
      </w:r>
      <w:r>
        <w:rPr>
          <w:rFonts w:cs="Aboriginal Sans" w:ascii="Aboriginal Sans" w:hAnsi="Aboriginal Sans"/>
          <w:b/>
          <w:color w:val="800000"/>
          <w:sz w:val="24"/>
          <w:szCs w:val="24"/>
        </w:rPr>
        <w:t>t</w:t>
      </w: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?  ....Oh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  <w:t>Fieldworker</w:t>
        <w:tab/>
        <w:t>ES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  <w:t>APA Transcription</w:t>
        <w:tab/>
        <w:t>ʔəsə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</w:rPr>
        <w:t>Translation</w:t>
        <w:tab/>
        <w:t>M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TU O,ĆEṈ OL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təw̓ ʔaʔčəŋ ʔal̓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Kind of slow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SÁĆEṈ TŦE STÁSȻEȽS. O,ĆEṈ OL ȻS ENÁS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sečəŋ tθə steskʷəɬs. ʔaʔčəŋ ʔal̓ kʷs ʔənes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There was a pain in her back. She slowly became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632423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63242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SU O,ĆEṈ OL ȻS ŦQESET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əw̓ ʔaʔčəŋ ʔal̓ kʷs θk̓ʷəsət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She slowly straightened herself up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SU TW̱ES SŦOQEȽ SU TW̱E ŦEŦIȽEṈ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səw̓ txʷəs sθak̓ʷəɬ səw̓ txʷə θəθiɬəŋ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And she got straightened up and now she’s standing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 xml:space="preserve">[to fieldworker] 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You get it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E36C0A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E36C0A"/>
          <w:sz w:val="24"/>
          <w:szCs w:val="24"/>
          <w:lang w:val="en-US"/>
        </w:rPr>
        <w:t>Fieldworker</w:t>
        <w:tab/>
        <w:t>mmm, mmm. [saying yes]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 xml:space="preserve">[to other speaker] NIȽ ȻE 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 xml:space="preserve">Claire 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ȽÁ,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APA Transcription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ab/>
        <w:t>[to other speaker] niɬ kʷə Claire ɬeʔə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This is Claire here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244061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24406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NIȽ E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niɬ ʔə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Translation</w:t>
        <w:tab/>
        <w:t>Is it her?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Speaker 1</w:t>
        <w:tab/>
        <w:t>EWE Ȼ NEĆEṈE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  <w:lang w:val="en-US"/>
        </w:rPr>
        <w:t>APA Transcription</w:t>
        <w:tab/>
        <w:t>ʔəwə kʷ nəčəŋə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  <w:t>Translation</w:t>
        <w:tab/>
        <w:t>She’s not smiling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Speaker 2</w:t>
        <w:tab/>
        <w:t>XEȽOUS ȻE TŦE STÁSȻEȽS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x̣əɬəw̓s kʷə tθə steskʷəɬs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  <w:t>H</w:t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er back is hurting!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sz w:val="24"/>
          <w:szCs w:val="24"/>
        </w:rPr>
      </w:pPr>
      <w:r>
        <w:rPr>
          <w:rFonts w:cs="Aboriginal Sans" w:ascii="Aboriginal Sans" w:hAnsi="Aboriginal Sans"/>
          <w:b/>
          <w:sz w:val="24"/>
          <w:szCs w:val="24"/>
        </w:rPr>
        <w:t>[new video played, with woman standing up quickly]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sz w:val="24"/>
          <w:szCs w:val="24"/>
        </w:rPr>
      </w:pPr>
      <w:r>
        <w:rPr>
          <w:rFonts w:cs="Aboriginal Sans" w:ascii="Aboriginal Sans" w:hAnsi="Aboriginal San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Yeah. TW̱I U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APA Transcription</w:t>
        <w:tab/>
        <w:t>Yeah. tx</w:t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ʷi ʔəw̓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Translation</w:t>
        <w:tab/>
        <w:t>Yeah. Now..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ṮOM YEW̱ ȻE TŦE STÁSȻEȽS SU TW̱I X̱EṈ OL ȻS EMETS...uh, ŦIȽEṈ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ƛ̓am yəxʷ kʷə tθə steskʷəɬs səw̓ txʷi x̣əŋ ʔal̓ kʷs ʔəməts...uh, θiɬəŋ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Her back must be okay, so she can sit up...uh, stand up quickly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</w:rPr>
        <w:t>Speaker 2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ȽÁU ȻE TŦE STÁSȻEȽ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  <w:lang w:val="en-US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APA Transcription</w:t>
        <w:tab/>
        <w:t>ɬew̓ kʷə tθə steskʷəɬs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/>
      </w:pPr>
      <w:r>
        <w:rPr>
          <w:rFonts w:cs="Aboriginal Sans" w:ascii="Aboriginal Sans" w:hAnsi="Aboriginal Sans"/>
          <w:b/>
          <w:color w:val="000090"/>
          <w:sz w:val="24"/>
          <w:szCs w:val="24"/>
          <w:lang w:val="en-US"/>
        </w:rPr>
        <w:t>Translation</w:t>
        <w:tab/>
      </w:r>
      <w:r>
        <w:rPr>
          <w:rFonts w:cs="Aboriginal Sans" w:ascii="Aboriginal Sans" w:hAnsi="Aboriginal Sans"/>
          <w:b/>
          <w:color w:val="000090"/>
          <w:sz w:val="24"/>
          <w:szCs w:val="24"/>
        </w:rPr>
        <w:t>Her back is better (healed).</w:t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000090"/>
          <w:sz w:val="24"/>
          <w:szCs w:val="24"/>
        </w:rPr>
      </w:pPr>
      <w:r>
        <w:rPr>
          <w:rFonts w:cs="Aboriginal Sans" w:ascii="Aboriginal Sans" w:hAnsi="Aboriginal Sans"/>
          <w:b/>
          <w:color w:val="00009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280"/>
        <w:ind w:left="2127" w:hanging="2127"/>
        <w:rPr>
          <w:rFonts w:ascii="Aboriginal Sans" w:hAnsi="Aboriginal Sans" w:cs="Aboriginal Sans"/>
          <w:b/>
          <w:b/>
          <w:color w:val="800000"/>
          <w:sz w:val="24"/>
          <w:szCs w:val="24"/>
        </w:rPr>
      </w:pPr>
      <w:r>
        <w:rPr>
          <w:rFonts w:cs="Aboriginal Sans" w:ascii="Aboriginal Sans" w:hAnsi="Aboriginal Sans"/>
          <w:b/>
          <w:color w:val="800000"/>
          <w:sz w:val="24"/>
          <w:szCs w:val="24"/>
        </w:rPr>
        <w:t>Speaker 1</w:t>
        <w:tab/>
        <w:t>Yeah.</w:t>
      </w:r>
    </w:p>
    <w:sectPr>
      <w:type w:val="nextPage"/>
      <w:pgSz w:w="12240" w:h="15840"/>
      <w:pgMar w:left="1797" w:right="2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origin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8:55:00Z</dcterms:created>
  <dc:creator>Claire Turner</dc:creator>
  <dc:description/>
  <cp:keywords/>
  <dc:language>en-US</dc:language>
  <cp:lastModifiedBy>Claire Turner</cp:lastModifiedBy>
  <cp:lastPrinted>2011-06-09T11:52:00Z</cp:lastPrinted>
  <dcterms:modified xsi:type="dcterms:W3CDTF">2015-06-16T18:25:00Z</dcterms:modified>
  <cp:revision>17</cp:revision>
  <dc:subject/>
  <dc:title>15-visit1.eaf</dc:title>
</cp:coreProperties>
</file>