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sz w:val="32"/>
          <w:szCs w:val="24"/>
          <w:lang w:val="en-US"/>
        </w:rPr>
      </w:pPr>
      <w:r>
        <w:rPr>
          <w:rFonts w:cs="Aboriginal Sans" w:ascii="Aboriginal Sans" w:hAnsi="Aboriginal Sans"/>
          <w:sz w:val="32"/>
          <w:szCs w:val="24"/>
          <w:lang w:val="en-US"/>
        </w:rPr>
        <w:t>Don’t Slip!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sz w:val="32"/>
          <w:szCs w:val="24"/>
          <w:lang w:val="en-US"/>
        </w:rPr>
      </w:pPr>
      <w:r>
        <w:rPr>
          <w:rFonts w:cs="Aboriginal Sans" w:ascii="Aboriginal Sans" w:hAnsi="Aboriginal Sans"/>
          <w:sz w:val="32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sz w:val="24"/>
          <w:szCs w:val="24"/>
          <w:lang w:val="en-US"/>
        </w:rPr>
        <w:t>During their lunch break, the elders discuss the weather. March 2008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Ah, ÍY,ILEṈ TI,Á SȻÁĆEL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APA Transcription</w:t>
        <w:tab/>
        <w:t>Ah, ʔəyʔiləŋ tiʔe skʷečəl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Translation</w:t>
        <w:tab/>
        <w:t>Ah, the weather’s getting better today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Speaker 1</w:t>
        <w:tab/>
        <w:t>Yep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E36C0A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E36C0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I,I,LEṈ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APA Transcription</w:t>
        <w:tab/>
        <w:t>ʔiʔil̓əŋ̓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Translation</w:t>
        <w:tab/>
      </w:r>
      <w:r>
        <w:rPr>
          <w:rFonts w:cs="Aboriginal Sans" w:ascii="Aboriginal Sans" w:hAnsi="Aboriginal Sans"/>
          <w:b/>
          <w:color w:val="000090"/>
          <w:sz w:val="24"/>
          <w:szCs w:val="24"/>
        </w:rPr>
        <w:t>It’s getting better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Speaker 1</w:t>
        <w:tab/>
        <w:t>It’s supposed to rain today too, eh?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E36C0A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E36C0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E36C0A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E36C0A"/>
          <w:sz w:val="24"/>
          <w:szCs w:val="24"/>
          <w:lang w:val="en-US"/>
        </w:rPr>
        <w:t>Fieldworker</w:t>
        <w:tab/>
        <w:t>Yeah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Yeah TŦE PEK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APA Transcription</w:t>
        <w:tab/>
        <w:t>Yeah. tθə pəq̓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Translation</w:t>
        <w:tab/>
        <w:t>Yeah. The white one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</w:rPr>
        <w:t>Speaker 1</w:t>
        <w:tab/>
        <w:t>Yeah, that’s kind of a surprise, that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No, no!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Speaker 1</w:t>
        <w:tab/>
        <w:t>ȻȽ I QÁSSET LO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APA Transcription</w:t>
        <w:tab/>
        <w:t>kʷɬ ʔiʔ k̓ʷessət laʔ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Translation</w:t>
        <w:tab/>
        <w:t>It was starting to get warm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Oh no, no!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</w:rPr>
        <w:t>Speaker 1</w:t>
        <w:tab/>
        <w:t>Oh yeah!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</w:r>
      <w:r>
        <w:rPr>
          <w:rFonts w:cs="Aboriginal Sans" w:ascii="Aboriginal Sans" w:hAnsi="Aboriginal Sans"/>
          <w:b/>
          <w:color w:val="000090"/>
          <w:sz w:val="24"/>
          <w:szCs w:val="24"/>
        </w:rPr>
        <w:t xml:space="preserve">[opens door] </w:t>
      </w: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Oh it’s melting. It must be warming up, eh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Speaker 1</w:t>
        <w:tab/>
        <w:t>EWES ḴXITEṈ!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APA Transcription</w:t>
        <w:tab/>
        <w:t>ʔəwəs qx̣itəŋ!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Translation</w:t>
        <w:tab/>
        <w:t>D</w:t>
      </w:r>
      <w:r>
        <w:rPr>
          <w:rFonts w:cs="Aboriginal Sans" w:ascii="Aboriginal Sans" w:hAnsi="Aboriginal Sans"/>
          <w:b/>
          <w:color w:val="800000"/>
          <w:sz w:val="24"/>
          <w:szCs w:val="24"/>
        </w:rPr>
        <w:t>on’t slip!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</w:r>
      <w:r>
        <w:rPr>
          <w:rFonts w:cs="Aboriginal Sans" w:ascii="Aboriginal Sans" w:hAnsi="Aboriginal Sans"/>
          <w:b/>
          <w:color w:val="000090"/>
          <w:sz w:val="24"/>
          <w:szCs w:val="24"/>
        </w:rPr>
        <w:t xml:space="preserve">Huh? </w:t>
      </w: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ȻÁ?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A</w:t>
      </w:r>
      <w:r>
        <w:rPr>
          <w:rFonts w:cs="Aboriginal Sans" w:ascii="Aboriginal Sans" w:hAnsi="Aboriginal Sans"/>
          <w:b/>
          <w:color w:val="000090"/>
          <w:sz w:val="24"/>
          <w:szCs w:val="24"/>
        </w:rPr>
        <w:t>PA Transcription</w:t>
        <w:tab/>
        <w:t xml:space="preserve">Huh? </w:t>
      </w: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kʷe?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</w:rPr>
        <w:t>Translation</w:t>
        <w:tab/>
        <w:t>Huh? ?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Speaker 1</w:t>
        <w:tab/>
        <w:t>EWES ḴXITEṈ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APA Transcription</w:t>
        <w:tab/>
        <w:t>ʔəwəs qx̣itəŋ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Translation</w:t>
        <w:tab/>
        <w:t>D</w:t>
      </w:r>
      <w:r>
        <w:rPr>
          <w:rFonts w:cs="Aboriginal Sans" w:ascii="Aboriginal Sans" w:hAnsi="Aboriginal Sans"/>
          <w:b/>
          <w:color w:val="800000"/>
          <w:sz w:val="24"/>
          <w:szCs w:val="24"/>
        </w:rPr>
        <w:t>on’t slip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</w:r>
      <w:r>
        <w:rPr>
          <w:rFonts w:cs="Aboriginal Sans" w:ascii="Aboriginal Sans" w:hAnsi="Aboriginal Sans"/>
          <w:b/>
          <w:color w:val="000090"/>
          <w:sz w:val="24"/>
          <w:szCs w:val="24"/>
        </w:rPr>
        <w:t xml:space="preserve">JÁN U X̱ENÁṈ </w:t>
      </w: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 xml:space="preserve">EȻS </w:t>
      </w:r>
      <w:r>
        <w:rPr>
          <w:rFonts w:cs="Aboriginal Sans" w:ascii="Aboriginal Sans" w:hAnsi="Aboriginal Sans"/>
          <w:b/>
          <w:color w:val="000090"/>
          <w:sz w:val="24"/>
          <w:szCs w:val="24"/>
        </w:rPr>
        <w:t>NÁNI NE ŚELṈOSEṈ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A</w:t>
      </w:r>
      <w:r>
        <w:rPr>
          <w:rFonts w:cs="Aboriginal Sans" w:ascii="Aboriginal Sans" w:hAnsi="Aboriginal Sans"/>
          <w:b/>
          <w:color w:val="000090"/>
          <w:sz w:val="24"/>
          <w:szCs w:val="24"/>
        </w:rPr>
        <w:t>PA Transcription</w:t>
        <w:tab/>
        <w:t>č̓en ʔəw̓ x̣</w:t>
      </w: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ʷ</w:t>
      </w:r>
      <w:r>
        <w:rPr>
          <w:rFonts w:cs="Aboriginal Sans" w:ascii="Aboriginal Sans" w:hAnsi="Aboriginal Sans"/>
          <w:b/>
          <w:color w:val="000090"/>
          <w:sz w:val="24"/>
          <w:szCs w:val="24"/>
        </w:rPr>
        <w:t xml:space="preserve">əneŋ </w:t>
      </w: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 xml:space="preserve">ʔəkʷs </w:t>
      </w:r>
      <w:r>
        <w:rPr>
          <w:rFonts w:cs="Aboriginal Sans" w:ascii="Aboriginal Sans" w:hAnsi="Aboriginal Sans"/>
          <w:b/>
          <w:color w:val="000090"/>
          <w:sz w:val="24"/>
          <w:szCs w:val="24"/>
        </w:rPr>
        <w:t>neni nə šəlŋasəŋ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</w:rPr>
        <w:t>Translation</w:t>
        <w:tab/>
        <w:t>I’ll be like a Nanny goat with my climbing.</w:t>
      </w:r>
    </w:p>
    <w:sectPr>
      <w:type w:val="nextPage"/>
      <w:pgSz w:w="12240" w:h="15840"/>
      <w:pgMar w:left="1797" w:right="2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origina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13:00Z</dcterms:created>
  <dc:creator>Claire Turner</dc:creator>
  <dc:description/>
  <cp:keywords/>
  <dc:language>en-US</dc:language>
  <cp:lastModifiedBy>Claire Turner</cp:lastModifiedBy>
  <cp:lastPrinted>2011-06-09T11:52:00Z</cp:lastPrinted>
  <dcterms:modified xsi:type="dcterms:W3CDTF">2015-06-16T18:26:00Z</dcterms:modified>
  <cp:revision>19</cp:revision>
  <dc:subject/>
  <dc:title>15-visit1.eaf</dc:title>
</cp:coreProperties>
</file>