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sz w:val="32"/>
          <w:szCs w:val="24"/>
          <w:lang w:val="en-US"/>
        </w:rPr>
      </w:pPr>
      <w:r>
        <w:rPr>
          <w:rFonts w:cs="Aboriginal Sans" w:ascii="Aboriginal Sans" w:hAnsi="Aboriginal Sans"/>
          <w:sz w:val="32"/>
          <w:szCs w:val="24"/>
          <w:lang w:val="en-US"/>
        </w:rPr>
        <w:t>Visit 2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sz w:val="32"/>
          <w:szCs w:val="24"/>
          <w:lang w:val="en-US"/>
        </w:rPr>
      </w:pPr>
      <w:r>
        <w:rPr>
          <w:rFonts w:cs="Aboriginal Sans" w:ascii="Aboriginal Sans" w:hAnsi="Aboriginal Sans"/>
          <w:sz w:val="32"/>
          <w:szCs w:val="24"/>
          <w:lang w:val="en-US"/>
        </w:rPr>
      </w:r>
    </w:p>
    <w:p>
      <w:pPr>
        <w:pStyle w:val="Normal"/>
        <w:spacing w:lineRule="exact" w:line="280"/>
        <w:rPr>
          <w:rFonts w:ascii="Aboriginal Sans" w:hAnsi="Aboriginal Sans" w:cs="Aboriginal Sans"/>
          <w:sz w:val="24"/>
          <w:szCs w:val="24"/>
          <w:lang w:val="en-US"/>
        </w:rPr>
      </w:pPr>
      <w:r>
        <w:rPr>
          <w:rFonts w:cs="Aboriginal Sans" w:ascii="Aboriginal Sans" w:hAnsi="Aboriginal Sans"/>
          <w:sz w:val="24"/>
          <w:szCs w:val="24"/>
          <w:lang w:val="en-US"/>
        </w:rPr>
        <w:t>Another speaker comes to the fieldwork session to say hello before going back to work at the school. April 2009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Visitor</w:t>
        <w:tab/>
        <w:t>I ȻENIṈET SEN. I ȽEȽÁȻSET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APA Transcription</w:t>
        <w:tab/>
        <w:t>ʔiʔ kʷəniŋət sən. ʔiʔ ɬəɬekʷsət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Translation</w:t>
        <w:tab/>
        <w:t>I’ve got to run (lit. I’m running). I’m in a hurry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Speaker 1</w:t>
        <w:tab/>
        <w:t>I EWESES...EWESES WA,ḴES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800000"/>
          <w:sz w:val="24"/>
          <w:szCs w:val="24"/>
        </w:rPr>
        <w:t>APA Transcription</w:t>
        <w:tab/>
      </w: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ʔiʔ ʔəwəsəs...ʔəwəses weʔqəs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</w:rPr>
        <w:t>Translation</w:t>
        <w:tab/>
        <w:t>And don’t...don’t yawn.</w:t>
      </w:r>
      <w:r>
        <w:rPr>
          <w:rFonts w:cs="Aboriginal Sans" w:ascii="Aboriginal Sans" w:hAnsi="Aboriginal Sans"/>
          <w:b/>
          <w:color w:val="800000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Á,I TŦE SWÍḴE E TŦE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ʔeʔəy̓ tθə swəyqəʔ ʔə tθə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  <w:t>The man is going ahead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ÍY SȻÁĆEL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ʔəy̓ skʷečəl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It’s a nice day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Visitor</w:t>
        <w:tab/>
        <w:t>HÍÁȻE SIÁM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APA Transcription</w:t>
        <w:tab/>
        <w:t>həyekʷə siem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Translation</w:t>
        <w:tab/>
        <w:t>Goodbye, respected one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4F6228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4F6228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EWE SU ȽEȽÁȻSET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ʔəwə səw̓ ɬəɬekʷsət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  <w:t>Don't be in a hurry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632423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6324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Visitor</w:t>
        <w:tab/>
        <w:t>MEQELO LÁ,E TŦE SȻULÁUTW̱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APA Transcription</w:t>
        <w:tab/>
        <w:t>mək̓ʷəlaʔ leʔə tθə skʷulewtxʷ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Translation</w:t>
        <w:tab/>
        <w:t>They</w:t>
      </w:r>
      <w:r>
        <w:rPr>
          <w:rFonts w:cs="Aboriginal Sans" w:ascii="Aboriginal Sans" w:hAnsi="Aboriginal Sans"/>
          <w:b/>
          <w:color w:val="008000"/>
          <w:sz w:val="24"/>
          <w:szCs w:val="24"/>
        </w:rPr>
        <w:t>’re waiting for me in the school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</w:rPr>
        <w:t>Speaker 2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EN ŚLÁ,ES I ȽIQSEN SW̱ I MÁȻEȽ SW̱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ʔən šleʔəs ʔiʔ ɬik̓ʷsən sxʷ ʔiʔ mekʷəɬ sxʷ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</w:t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ranslation</w:t>
        <w:tab/>
        <w:t>You’ll trip and hurt yourself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</w:rPr>
        <w:t>Visitor</w:t>
        <w:tab/>
        <w:t>[laughs] EWE. EWE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8000"/>
          <w:sz w:val="24"/>
          <w:szCs w:val="24"/>
        </w:rPr>
        <w:t>APA Transcription</w:t>
        <w:tab/>
        <w:t>[laughs]</w:t>
      </w: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 xml:space="preserve"> ʔəwə. ʔəwə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Tr</w:t>
      </w:r>
      <w:r>
        <w:rPr>
          <w:rFonts w:cs="Aboriginal Sans" w:ascii="Aboriginal Sans" w:hAnsi="Aboriginal Sans"/>
          <w:b/>
          <w:color w:val="008000"/>
          <w:sz w:val="24"/>
          <w:szCs w:val="24"/>
        </w:rPr>
        <w:t>anslation</w:t>
        <w:tab/>
        <w:t>[laughs] No. No.</w:t>
      </w:r>
      <w:r>
        <w:rPr>
          <w:rFonts w:cs="Aboriginal Sans" w:ascii="Aboriginal Sans" w:hAnsi="Aboriginal Sans"/>
          <w:b/>
          <w:color w:val="4F6228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Speaker 1</w:t>
        <w:tab/>
        <w:t>EXIN E TŦÁ,E...LIQ SW̱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APA Transcription</w:t>
        <w:tab/>
        <w:t>ʔəx̣in ʔə tθeʔə...ɬik̓ʷ sxʷ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Translation</w:t>
        <w:tab/>
        <w:t>Where did you trip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632423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6324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632423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6324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632423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6324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EWE. ȽEȽÁȻSET KE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ʔəwə. ɬəɬekʷsət q̓ə.</w:t>
        <w:tab/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  <w:t>No. He's in a hurry.</w:t>
        <w:tab/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632423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6324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Speaker 1</w:t>
        <w:tab/>
        <w:t>Oh. ȽEȽÁȻSET. [laughs]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APA Transcription.</w:t>
        <w:tab/>
        <w:t>Oh. ɬəɬəkʷsət.</w:t>
      </w:r>
      <w:r>
        <w:rPr>
          <w:rFonts w:cs="Aboriginal Sans" w:ascii="Aboriginal Sans" w:hAnsi="Aboriginal Sans"/>
          <w:b/>
          <w:color w:val="800000"/>
          <w:sz w:val="24"/>
          <w:szCs w:val="24"/>
        </w:rPr>
        <w:t xml:space="preserve"> [laughs]</w:t>
      </w: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Translation</w:t>
        <w:tab/>
        <w:t>Oh. ‘in a hurry’. [laughs]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632423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6324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What do you teach? The big ones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632423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6324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Speaker 1</w:t>
        <w:tab/>
        <w:t>TW̱ES NÁNEJ SEN OL I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APA Transcription</w:t>
        <w:tab/>
        <w:t>txʷəs nenəč̓ sən ʔal̓ ʔiʔ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Translation</w:t>
        <w:tab/>
        <w:t>I just got mixed up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632423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6324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Visitor</w:t>
        <w:tab/>
        <w:t>Yeah, high schools this morning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My!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Visitor</w:t>
        <w:tab/>
        <w:t>Yeah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JÁN SW̱ U ȻȽ ȽILEṈ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</w:t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n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č̓en sxʷ ʔəw̓ kʷɬ ɬiləŋ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You’re really giving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</w:rPr>
        <w:t>Visitor</w:t>
        <w:tab/>
        <w:t>Yeah, we’re doing Saanich Peninsula territory names right now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</w:rPr>
        <w:t>Speaker 2</w:t>
        <w:tab/>
        <w:t>mmm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4F6228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4F6228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Speaker 1</w:t>
        <w:tab/>
        <w:t>I EXIN ȻS ȽIQSENS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APA Transcription</w:t>
        <w:tab/>
        <w:t>ʔiʔ ʔəx̣in kʷs ɬik̓ʷsəns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Translation</w:t>
        <w:tab/>
        <w:t>A</w:t>
      </w:r>
      <w:r>
        <w:rPr>
          <w:rFonts w:cs="Aboriginal Sans" w:ascii="Aboriginal Sans" w:hAnsi="Aboriginal Sans"/>
          <w:b/>
          <w:color w:val="800000"/>
          <w:sz w:val="24"/>
          <w:szCs w:val="24"/>
        </w:rPr>
        <w:t>nd where did you trip</w:t>
      </w: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EWE. I YOŦ SEN OL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ʔəwə. ʔiʔ yaθ sən ʔal̓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  <w:t>No. I’m always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Speaker 1</w:t>
        <w:tab/>
        <w:t>Oh, oh, oh, oh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EWE SU ȽEȽÁȻSET. X̱EṈ I ȽIQSEN. X̱EṈ I MÁȻEȽ!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</w:rPr>
        <w:t>APA Transcription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ʔəwə səw̓ ɬəɬekʷsət. x̣əŋ ʔiʔ ɬik̓ʷsən. x̣əŋ ʔiʔ mekʷəɬ!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Don’t be in a hurry. You might trip. You might get hurt!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244061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24406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I HIIIŦ ȻENS SNOUEȽ E TŦE SXEȽÁUTW̱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</w:rPr>
        <w:t>APA Transcription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ʔiʔ hiiiθ kʷəns snəwəɬ ʔə tθə sx̣əɬewtxʷ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And you’d be in the hospital a looong time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244061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24406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Visitor</w:t>
        <w:tab/>
        <w:t>EWE. EWE SENS...EWE SENS I ȽEȽÁȻSET. EWE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APA Transcription</w:t>
        <w:tab/>
        <w:t>ʔəwə. ʔəwə səns...ʔəwə səns ʔiʔ ɬəɬekʷsət. ʔəwə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Translation</w:t>
        <w:tab/>
        <w:t>No. No, I won’t...I won’t be in a hurry. No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632423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6324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Á,I SE SW̱ O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ʔeʔəy̓ sə sxʷ ʔaʔ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  <w:t>You’re going ahead now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Visitor</w:t>
        <w:tab/>
        <w:t>HÁ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</w:rPr>
        <w:t>APA Transcription</w:t>
        <w:tab/>
      </w: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  <w:t>heʔ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</w:rPr>
        <w:t>Translation</w:t>
        <w:tab/>
        <w:t>Yes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632423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6324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Speaker 1</w:t>
        <w:tab/>
        <w:t>JÁN U ȽEȽÁ,EȻ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APA Transcription</w:t>
        <w:tab/>
        <w:t>č̓en ʔəw̓ ɬəɬeʔəkʷ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Translation</w:t>
        <w:tab/>
        <w:t>Really in a hurry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right="-1708" w:hanging="2127"/>
        <w:rPr>
          <w:rFonts w:ascii="Aboriginal Sans" w:hAnsi="Aboriginal Sans" w:cs="Aboriginal Sans"/>
          <w:b/>
          <w:b/>
          <w:color w:val="4F6228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4F6228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right="-1708" w:hanging="2127"/>
        <w:rPr/>
      </w:pPr>
      <w:r>
        <w:rPr>
          <w:rFonts w:cs="Aboriginal Sans" w:ascii="Aboriginal Sans" w:hAnsi="Aboriginal Sans"/>
          <w:b/>
          <w:sz w:val="24"/>
          <w:szCs w:val="24"/>
          <w:vertAlign w:val="superscript"/>
          <w:lang w:val="en-US"/>
        </w:rPr>
        <w:t>*</w:t>
      </w:r>
      <w:r>
        <w:rPr>
          <w:rFonts w:cs="Aboriginal Sans" w:ascii="Aboriginal Sans" w:hAnsi="Aboriginal Sans"/>
          <w:b/>
          <w:szCs w:val="24"/>
          <w:lang w:val="en-US"/>
        </w:rPr>
        <w:t>Speaker 1 is reading off an example from the fieldwork. This is not part of the conversation with the visitor.</w:t>
      </w:r>
    </w:p>
    <w:sectPr>
      <w:type w:val="nextPage"/>
      <w:pgSz w:w="12240" w:h="15840"/>
      <w:pgMar w:left="1797" w:right="2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origina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27:00Z</dcterms:created>
  <dc:creator>Claire Turner</dc:creator>
  <dc:description/>
  <cp:keywords/>
  <dc:language>en-US</dc:language>
  <cp:lastModifiedBy>Claire Turner</cp:lastModifiedBy>
  <cp:lastPrinted>2011-06-09T11:52:00Z</cp:lastPrinted>
  <dcterms:modified xsi:type="dcterms:W3CDTF">2015-06-16T18:33:00Z</dcterms:modified>
  <cp:revision>21</cp:revision>
  <dc:subject/>
  <dc:title>15-visit1.eaf</dc:title>
</cp:coreProperties>
</file>