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rPr>
          <w:rFonts w:ascii="Aboriginal Sans" w:hAnsi="Aboriginal Sans" w:cs="Aboriginal Sans"/>
          <w:sz w:val="32"/>
        </w:rPr>
      </w:pPr>
      <w:r>
        <w:rPr>
          <w:rFonts w:cs="Aboriginal Sans" w:ascii="Aboriginal Sans" w:hAnsi="Aboriginal Sans"/>
          <w:sz w:val="32"/>
        </w:rPr>
        <w:t>Flowers</w:t>
      </w:r>
    </w:p>
    <w:p>
      <w:pPr>
        <w:pStyle w:val="Normal"/>
        <w:tabs>
          <w:tab w:val="clear" w:pos="720"/>
          <w:tab w:val="left" w:pos="2127" w:leader="none"/>
        </w:tabs>
        <w:rPr>
          <w:rFonts w:ascii="Aboriginal Sans" w:hAnsi="Aboriginal Sans" w:cs="Aboriginal Sans"/>
          <w:sz w:val="32"/>
        </w:rPr>
      </w:pPr>
      <w:r>
        <w:rPr>
          <w:rFonts w:cs="Aboriginal Sans" w:ascii="Aboriginal Sans" w:hAnsi="Aboriginal Sans"/>
          <w:sz w:val="32"/>
        </w:rPr>
      </w:r>
    </w:p>
    <w:p>
      <w:pPr>
        <w:pStyle w:val="Normal"/>
        <w:tabs>
          <w:tab w:val="clear" w:pos="720"/>
          <w:tab w:val="left" w:pos="2127" w:leader="none"/>
        </w:tabs>
        <w:rPr>
          <w:rFonts w:ascii="Aboriginal Sans" w:hAnsi="Aboriginal Sans" w:cs="Aboriginal Sans"/>
        </w:rPr>
      </w:pPr>
      <w:r>
        <w:rPr>
          <w:rFonts w:cs="Verdana" w:ascii="Aboriginal Sans" w:hAnsi="Aboriginal Sans"/>
          <w:color w:val="262626"/>
        </w:rPr>
        <w:t>The speakers discuss the season during a break. April 2009.</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Speaker 1</w:t>
        <w:tab/>
        <w:t>I QÁQESSET.</w:t>
      </w:r>
    </w:p>
    <w:p>
      <w:pPr>
        <w:pStyle w:val="Normal"/>
        <w:tabs>
          <w:tab w:val="clear" w:pos="720"/>
          <w:tab w:val="left" w:pos="2127" w:leader="none"/>
        </w:tabs>
        <w:rPr/>
      </w:pPr>
      <w:r>
        <w:rPr>
          <w:rFonts w:cs="Aboriginal Sans" w:ascii="Aboriginal Sans" w:hAnsi="Aboriginal Sans"/>
          <w:b/>
          <w:color w:val="800000"/>
        </w:rPr>
        <w:t>APA Transcription</w:t>
        <w:tab/>
        <w:t>ʔiʔ k̓ʷek̓ʷəssət.</w:t>
      </w:r>
    </w:p>
    <w:p>
      <w:pPr>
        <w:pStyle w:val="Normal"/>
        <w:tabs>
          <w:tab w:val="clear" w:pos="720"/>
          <w:tab w:val="left" w:pos="2127" w:leader="none"/>
        </w:tabs>
        <w:rPr/>
      </w:pPr>
      <w:r>
        <w:rPr>
          <w:rFonts w:cs="Aboriginal Sans" w:ascii="Aboriginal Sans" w:hAnsi="Aboriginal Sans"/>
          <w:b/>
          <w:color w:val="800000"/>
        </w:rPr>
        <w:t>Translation</w:t>
        <w:tab/>
        <w:t>It’s getting warm.</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Fieldworker</w:t>
        <w:tab/>
        <w:t>I QÁQESSET TŦE SȻÁĆEL.</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APA Transcription</w:t>
        <w:tab/>
        <w:t>ʔiʔ k̓ʷek̓ʷəssət tθə skʷečəl.</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Translation</w:t>
        <w:tab/>
        <w:t>The days are getting warm.</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Speaker 2</w:t>
        <w:tab/>
        <w:t>Yep. Not long. Might be a good, hot summer, eh.</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Speaker 1</w:t>
        <w:tab/>
        <w:t>EWES HIŦ I ȻIL TŦE SPAḴEṈ.</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APA Transcription</w:t>
        <w:tab/>
        <w:t>ʔəwəs hiθ ʔiʔ kʷil tθə speqəŋ.</w:t>
      </w:r>
    </w:p>
    <w:p>
      <w:pPr>
        <w:pStyle w:val="Normal"/>
        <w:tabs>
          <w:tab w:val="clear" w:pos="720"/>
          <w:tab w:val="left" w:pos="2127" w:leader="none"/>
        </w:tabs>
        <w:rPr/>
      </w:pPr>
      <w:r>
        <w:rPr>
          <w:rFonts w:cs="Aboriginal Sans" w:ascii="Aboriginal Sans" w:hAnsi="Aboriginal Sans"/>
          <w:b/>
          <w:color w:val="800000"/>
        </w:rPr>
        <w:t>Translation</w:t>
        <w:tab/>
        <w:t>It won’t be long before the flowers appear.</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Speaker 2</w:t>
        <w:tab/>
        <w:t>NE ȻȽ HIȽ ḴEȽ SȻI,WELES!</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APA Transcription</w:t>
        <w:tab/>
        <w:t>nə kʷɬ hiɬ qəɬ skʷiw̓ələs!</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Translation</w:t>
        <w:tab/>
        <w:t>They’ve been out a long time already.</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pPr>
      <w:r>
        <w:rPr>
          <w:rFonts w:cs="Aboriginal Sans" w:ascii="Aboriginal Sans" w:hAnsi="Aboriginal Sans"/>
          <w:b/>
          <w:color w:val="800000"/>
        </w:rPr>
        <w:t>Speaker 1</w:t>
        <w:tab/>
        <w:t>NE?</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APA Transcription</w:t>
        <w:tab/>
        <w:t>nə?</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Translation</w:t>
        <w:tab/>
        <w:t>What?</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Speaker 2</w:t>
        <w:tab/>
        <w:t>HIŦ ḴEȽ SȻI,WELES TŦE SPAḴEṈ...SPELAḴEṈ.</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APA Transcription</w:t>
        <w:tab/>
        <w:t>hiθ qəɬ skʷiw̓ələs tθə speqəŋ...spəleqəŋ.</w:t>
      </w:r>
      <w:r>
        <w:rPr>
          <w:rFonts w:cs="Aboriginal Sans" w:ascii="Aboriginal Sans" w:hAnsi="Aboriginal Sans"/>
          <w:b/>
          <w:color w:val="000090"/>
          <w:vertAlign w:val="superscript"/>
        </w:rPr>
        <w:t>*</w:t>
      </w:r>
    </w:p>
    <w:p>
      <w:pPr>
        <w:pStyle w:val="Normal"/>
        <w:tabs>
          <w:tab w:val="clear" w:pos="720"/>
          <w:tab w:val="left" w:pos="2127" w:leader="none"/>
        </w:tabs>
        <w:rPr/>
      </w:pPr>
      <w:r>
        <w:rPr>
          <w:rFonts w:cs="Aboriginal Sans" w:ascii="Aboriginal Sans" w:hAnsi="Aboriginal Sans"/>
          <w:b/>
          <w:color w:val="000090"/>
        </w:rPr>
        <w:t>Translation</w:t>
        <w:tab/>
        <w:t>The flowers have been out a while.</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Speaker 1</w:t>
        <w:tab/>
        <w:t>JÁN SE U ȻIL TŦE SPAḴEṈ.</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APA Transcription</w:t>
        <w:tab/>
        <w:t>č̓en sə ʔuʔ kʷil tθə speqəŋ.</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t>Translation</w:t>
        <w:tab/>
        <w:t>The flowers are really going to show.</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Fieldworker</w:t>
        <w:tab/>
        <w:t>INET TŦE ‘SPAḴEṈ’?</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APA Transcription</w:t>
        <w:tab/>
        <w:t>ʔinət tθə ‘speqəŋ’?</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t>Translation</w:t>
        <w:tab/>
        <w:t>What does ‘SPAḴEṈ’ mean?</w:t>
      </w:r>
    </w:p>
    <w:p>
      <w:pPr>
        <w:pStyle w:val="Normal"/>
        <w:tabs>
          <w:tab w:val="clear" w:pos="720"/>
          <w:tab w:val="left" w:pos="2127" w:leader="none"/>
        </w:tabs>
        <w:rPr>
          <w:rFonts w:ascii="Aboriginal Sans" w:hAnsi="Aboriginal Sans" w:cs="Aboriginal Sans"/>
          <w:b/>
          <w:b/>
          <w:color w:val="008000"/>
        </w:rPr>
      </w:pPr>
      <w:r>
        <w:rPr>
          <w:rFonts w:cs="Aboriginal Sans" w:ascii="Aboriginal Sans" w:hAnsi="Aboriginal Sans"/>
          <w:b/>
          <w:color w:val="008000"/>
        </w:rPr>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Speaker 2</w:t>
        <w:tab/>
        <w:t>PEXSISEṈ O? Bloom.</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APA Transcription</w:t>
        <w:tab/>
        <w:t>pəx̣sisəŋ ʔaʔ? Bloom.</w:t>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t>Translation</w:t>
        <w:tab/>
        <w:t>blossom time, isn’t it? Bloom.</w:t>
      </w:r>
    </w:p>
    <w:p>
      <w:pPr>
        <w:pStyle w:val="Normal"/>
        <w:tabs>
          <w:tab w:val="clear" w:pos="720"/>
          <w:tab w:val="left" w:pos="2127" w:leader="none"/>
        </w:tabs>
        <w:rPr>
          <w:rFonts w:ascii="Aboriginal Sans" w:hAnsi="Aboriginal Sans" w:cs="Aboriginal Sans"/>
          <w:b/>
          <w:b/>
          <w:color w:val="800000"/>
        </w:rPr>
      </w:pPr>
      <w:r>
        <w:rPr>
          <w:rFonts w:cs="Aboriginal Sans" w:ascii="Aboriginal Sans" w:hAnsi="Aboriginal Sans"/>
          <w:b/>
          <w:color w:val="800000"/>
        </w:rPr>
      </w:r>
    </w:p>
    <w:p>
      <w:pPr>
        <w:pStyle w:val="Normal"/>
        <w:tabs>
          <w:tab w:val="clear" w:pos="720"/>
          <w:tab w:val="left" w:pos="2127" w:leader="none"/>
        </w:tabs>
        <w:rPr>
          <w:rFonts w:ascii="Aboriginal Sans" w:hAnsi="Aboriginal Sans" w:cs="Aboriginal Sans"/>
          <w:b/>
          <w:b/>
          <w:color w:val="000090"/>
        </w:rPr>
      </w:pPr>
      <w:r>
        <w:rPr>
          <w:rFonts w:cs="Aboriginal Sans" w:ascii="Aboriginal Sans" w:hAnsi="Aboriginal Sans"/>
          <w:b/>
          <w:color w:val="000090"/>
        </w:rPr>
      </w:r>
    </w:p>
    <w:p>
      <w:pPr>
        <w:pStyle w:val="Normal"/>
        <w:tabs>
          <w:tab w:val="clear" w:pos="720"/>
          <w:tab w:val="left" w:pos="2127" w:leader="none"/>
        </w:tabs>
        <w:rPr>
          <w:rFonts w:ascii="Aboriginal Sans" w:hAnsi="Aboriginal Sans" w:cs="Aboriginal Sans"/>
          <w:b/>
          <w:b/>
          <w:color w:val="000090"/>
          <w:sz w:val="20"/>
        </w:rPr>
      </w:pPr>
      <w:r>
        <w:rPr>
          <w:rFonts w:cs="Aboriginal Sans" w:ascii="Aboriginal Sans" w:hAnsi="Aboriginal Sans"/>
          <w:b/>
          <w:color w:val="000090"/>
          <w:vertAlign w:val="superscript"/>
        </w:rPr>
        <w:t>*</w:t>
      </w:r>
      <w:r>
        <w:rPr>
          <w:rFonts w:cs="Aboriginal Sans" w:ascii="Aboriginal Sans" w:hAnsi="Aboriginal Sans"/>
          <w:b/>
          <w:color w:val="000090"/>
          <w:sz w:val="20"/>
        </w:rPr>
        <w:t>Speaker 2 uses the general word for ‘flower(s)’, which can refer to one or more than one, and then switches to the more specific plural ‘flowers’, which only refers to more than one.</w:t>
      </w:r>
    </w:p>
    <w:p>
      <w:pPr>
        <w:pStyle w:val="Normal"/>
        <w:tabs>
          <w:tab w:val="clear" w:pos="720"/>
          <w:tab w:val="left" w:pos="2127" w:leader="none"/>
        </w:tabs>
        <w:rPr>
          <w:rFonts w:ascii="Aboriginal Sans" w:hAnsi="Aboriginal Sans" w:cs="Aboriginal Sans"/>
          <w:b/>
          <w:b/>
          <w:color w:val="000090"/>
          <w:sz w:val="20"/>
        </w:rPr>
      </w:pPr>
      <w:r>
        <w:rPr>
          <w:rFonts w:cs="Aboriginal Sans" w:ascii="Aboriginal Sans" w:hAnsi="Aboriginal Sans"/>
          <w:b/>
          <w:color w:val="000090"/>
          <w:sz w:val="20"/>
        </w:rPr>
      </w:r>
    </w:p>
    <w:p>
      <w:pPr>
        <w:pStyle w:val="Normal"/>
        <w:tabs>
          <w:tab w:val="clear" w:pos="720"/>
          <w:tab w:val="left" w:pos="2127" w:leader="none"/>
        </w:tabs>
        <w:rPr>
          <w:rFonts w:ascii="Aboriginal Sans" w:hAnsi="Aboriginal Sans" w:cs="Aboriginal Sans"/>
          <w:b/>
          <w:b/>
          <w:color w:val="000090"/>
          <w:sz w:val="20"/>
        </w:rPr>
      </w:pPr>
      <w:r>
        <w:rPr>
          <w:rFonts w:cs="Aboriginal Sans" w:ascii="Aboriginal Sans" w:hAnsi="Aboriginal Sans"/>
          <w:b/>
          <w:color w:val="00009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original Serif">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boriginal 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624" w:hanging="26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boriginal Serif" w:hAnsi="Aboriginal Serif" w:eastAsia="Cambria" w:cs="Aboriginal Serif"/>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rFonts w:eastAsia="Times New Roman" w:cs="Times New Roman"/>
    </w:rPr>
  </w:style>
  <w:style w:type="paragraph" w:styleId="Icsnltalk">
    <w:name w:val="icsnl-talk"/>
    <w:basedOn w:val="Normal"/>
    <w:qFormat/>
    <w:pPr>
      <w:spacing w:lineRule="exact" w:line="360"/>
      <w:ind w:right="720" w:hanging="0"/>
    </w:pPr>
    <w:rPr>
      <w:rFonts w:eastAsia="Times New Roman" w:cs="Times New Roman"/>
      <w:sz w:val="32"/>
    </w:rPr>
  </w:style>
  <w:style w:type="paragraph" w:styleId="Icsnltable">
    <w:name w:val="icsnl-table"/>
    <w:basedOn w:val="Normal"/>
    <w:qFormat/>
    <w:pPr>
      <w:spacing w:lineRule="exact" w:line="360"/>
    </w:pPr>
    <w:rPr>
      <w:rFonts w:eastAsia="Times New Roman" w:cs="Times New Roman"/>
      <w:sz w:val="32"/>
    </w:rPr>
  </w:style>
  <w:style w:type="paragraph" w:styleId="Longquote">
    <w:name w:val="Long quote"/>
    <w:basedOn w:val="Normal"/>
    <w:next w:val="Normal"/>
    <w:qFormat/>
    <w:pPr>
      <w:spacing w:lineRule="auto" w:line="240"/>
      <w:ind w:left="567" w:right="1355" w:hanging="0"/>
    </w:pPr>
    <w:rPr>
      <w:rFonts w:eastAsia="Times New Roman" w:cs="Times New Roman"/>
      <w:sz w:val="22"/>
    </w:rPr>
  </w:style>
  <w:style w:type="paragraph" w:styleId="Betweenexamples">
    <w:name w:val="Between examples"/>
    <w:basedOn w:val="Normal"/>
    <w:qFormat/>
    <w:pPr>
      <w:spacing w:lineRule="exact" w:line="20"/>
    </w:pPr>
    <w:rPr>
      <w:rFonts w:eastAsia="Times New Roman" w:cs="Times New Roman"/>
      <w:sz w:val="22"/>
    </w:rPr>
  </w:style>
  <w:style w:type="paragraph" w:styleId="Figureheading">
    <w:name w:val="Figure heading"/>
    <w:basedOn w:val="Normal"/>
    <w:next w:val="Normal"/>
    <w:qFormat/>
    <w:pPr>
      <w:keepNext w:val="true"/>
      <w:spacing w:lineRule="exact" w:line="240" w:before="0" w:after="240"/>
    </w:pPr>
    <w:rPr>
      <w:rFonts w:eastAsia="Times New Roman" w:cs="Times New Roman"/>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24:00Z</dcterms:created>
  <dc:creator>Claire Turner</dc:creator>
  <dc:description/>
  <cp:keywords/>
  <dc:language>en-US</dc:language>
  <cp:lastModifiedBy>Claire Turner</cp:lastModifiedBy>
  <cp:lastPrinted>2011-06-09T10:07:00Z</cp:lastPrinted>
  <dcterms:modified xsi:type="dcterms:W3CDTF">2015-06-16T18:28:00Z</dcterms:modified>
  <cp:revision>11</cp:revision>
  <dc:subject/>
  <dc:title/>
</cp:coreProperties>
</file>