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  <w:t>Visit 1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</w:r>
    </w:p>
    <w:p>
      <w:pPr>
        <w:pStyle w:val="Normal"/>
        <w:spacing w:lineRule="exact" w:line="280"/>
        <w:rPr/>
      </w:pPr>
      <w:r>
        <w:rPr>
          <w:rFonts w:cs="Aboriginal Sans" w:ascii="Aboriginal Sans" w:hAnsi="Aboriginal Sans"/>
          <w:sz w:val="24"/>
          <w:szCs w:val="24"/>
          <w:lang w:val="en-US"/>
        </w:rPr>
        <w:t>Another speaker comes to the fieldwork session to say hello and collect the garbage from the office. April 2009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TÁĆEL SEN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tečəl sən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I've arrived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Oh, TÁĆEL SW̱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Oh, tečəl sx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Oh, you've arrived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ÍY ȻEĆIL HÁLE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ʔəy̓ kʷəčil̓ helə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Nice morning, everyon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WE SU ȽEȽÁ,EȻ. EWE SU ȽEȽÁ,EȻ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wə səw̓ ɬəɬeʔəkʷ. ʔəwə səw̓ ɬəɬeʔək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Don't be in a hurry. Don't be in a hurr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ÍY SȻÁĆEL HÁLE. YOŦ SEN OL U ȻONIṈET. MEQ EXIN ȻNES OX̱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ʔəy̓ skʷečəl helə. yaθ sən ʔal̓ ʔəw̓ kʷaniŋət. mək̓ʷ ʔəx̣in kʷnəs ʔax̣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Nice day everyone. I'm always running. Lots of places to go.</w:t>
      </w: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STOṈ,ET SW̱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staŋ̓ət sxʷ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What are you doing? (or What are you saying?)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YOŦ OL KE U ȽEȽÁ,EȻ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yaθ ʔal̓ q̓ə ʔəw̓ ɬəɬeʔəkʷ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He's always in a hurry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Oh. [laughs] ṮÁ ȻȽ ȽEȽÁ,EȻ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.</w:t>
        <w:tab/>
        <w:t>Oh. [laughs] ƛ̓eʔ kʷɬ ɬəɬeʔəkʷ.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He's in a hurry again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Yea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YOŦ U Ṯ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yaθ ʔəw̓ ƛ̓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always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How are you doin here, eh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ṮÁ ȻȽ YÁ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ƛ̓eʔ kʷɬ yeʔ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He’s going again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sz w:val="24"/>
          <w:szCs w:val="24"/>
        </w:rPr>
      </w:pPr>
      <w:r>
        <w:rPr>
          <w:rFonts w:cs="Aboriginal Sans" w:ascii="Aboriginal Sans" w:hAnsi="Aborigina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sz w:val="24"/>
          <w:szCs w:val="24"/>
        </w:rPr>
      </w:pPr>
      <w:r>
        <w:rPr>
          <w:rFonts w:cs="Aboriginal Sans" w:ascii="Aboriginal Sans" w:hAnsi="Aborigina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Yeah, NIȽ ȻEN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Yeah, niɬ kʷən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Yeah, it's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244061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24406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ṈEN SĆȺ O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ŋən̓ sčey ʔaʔ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Lots of work, eh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ȻENÁTES OL TŦE SÁ,WEN SU YÁ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kʷənetəs ʔal̓ tθə sew̓ən səw̓ yeʔ..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He gets his lunch and then goes...[inaudible ending]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JÁN U I... JÁN U I ȽEȽÁ,EȻ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č̓en ʔəw̓ ʔiʔ... č̓en ʔəw̓ ʔiʔ ɬəɬeʔək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Really... Really in a hurr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EWE. [laughs] EWE SÁ,WEN TI,Á. ȻENȻÁĆ NE ŚJOṈEȽ O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 xml:space="preserve">ʔəwə. </w:t>
      </w:r>
      <w:r>
        <w:rPr>
          <w:rFonts w:cs="Aboriginal Sans" w:ascii="Aboriginal Sans" w:hAnsi="Aboriginal Sans"/>
          <w:b/>
          <w:color w:val="008000"/>
          <w:sz w:val="24"/>
          <w:szCs w:val="24"/>
        </w:rPr>
        <w:t xml:space="preserve">[laughs] </w:t>
      </w: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ʔəwə sew̓ən tiʔe. kʷənkʷeč nə sč̓aŋəɬ ʔal̓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right="-1708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No. [laughs] This isn't my lunch. I'm just getting my garbage.</w:t>
      </w:r>
    </w:p>
    <w:sectPr>
      <w:type w:val="nextPage"/>
      <w:pgSz w:w="12240" w:h="15840"/>
      <w:pgMar w:left="1797" w:right="2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origin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8:00Z</dcterms:created>
  <dc:creator>Claire Turner</dc:creator>
  <dc:description/>
  <cp:keywords/>
  <dc:language>en-US</dc:language>
  <cp:lastModifiedBy>Claire Turner</cp:lastModifiedBy>
  <cp:lastPrinted>2011-06-09T11:52:00Z</cp:lastPrinted>
  <dcterms:modified xsi:type="dcterms:W3CDTF">2015-06-16T18:31:00Z</dcterms:modified>
  <cp:revision>15</cp:revision>
  <dc:subject/>
  <dc:title>15-visit1.eaf</dc:title>
</cp:coreProperties>
</file>