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sz w:val="32"/>
        </w:rPr>
      </w:pPr>
      <w:r>
        <w:rPr>
          <w:rFonts w:cs="Aboriginal Sans" w:ascii="Aboriginal Sans" w:hAnsi="Aboriginal Sans"/>
          <w:sz w:val="32"/>
        </w:rPr>
        <w:t>Waiting for the Bus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sz w:val="32"/>
        </w:rPr>
      </w:pPr>
      <w:r>
        <w:rPr>
          <w:rFonts w:cs="Aboriginal Sans" w:ascii="Aboriginal Sans" w:hAnsi="Aboriginal Sans"/>
          <w:sz w:val="3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</w:rPr>
        <w:t>The two speakers imagine what the fieldworker does while she's waiting for her bus home after the fieldwork sessions. April 2009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  <w:t>Speaker 1</w:t>
        <w:tab/>
        <w:t>U NIȽ ŦE Claire, O?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  <w:t>APA Transcription</w:t>
        <w:tab/>
        <w:t>ʔəw̓ niɬ θə Claire ʔa?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  <w:t>Translation</w:t>
        <w:tab/>
        <w:t>That's Claire, eh?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  <w:t>Speaker 2</w:t>
        <w:tab/>
        <w:t>mm-hmm. MEQELO ȻE ȻŦE STIĆ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000090"/>
        </w:rPr>
        <w:t>APA Transcription</w:t>
        <w:tab/>
        <w:t>mm-hmm. mək̓ʷəlaʔ kʷəʔ kʷθə stič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  <w:t>Translation</w:t>
        <w:tab/>
        <w:t>She's waiting for the bus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</w:rPr>
      </w:pPr>
      <w:r>
        <w:rPr>
          <w:rFonts w:cs="Aboriginal Sans" w:ascii="Aboriginal Sans" w:hAnsi="Aboriginal Sans"/>
          <w:b/>
          <w:color w:val="800000"/>
        </w:rPr>
        <w:t>Speaker 1</w:t>
        <w:tab/>
        <w:t>Yeah. QEN,TES TŦE STIĆ ȻE ENÁ,ES TÁĆEL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800000"/>
        </w:rPr>
        <w:t>APA Transcription</w:t>
        <w:tab/>
        <w:t>Yeah. k̓ʷən̓təs θə stič kʷə ʔəneʔəs tečəl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  <w:vertAlign w:val="superscript"/>
        </w:rPr>
      </w:pPr>
      <w:r>
        <w:rPr>
          <w:rFonts w:cs="Aboriginal Sans" w:ascii="Aboriginal Sans" w:hAnsi="Aboriginal Sans"/>
          <w:b/>
          <w:color w:val="800000"/>
        </w:rPr>
        <w:t>Translation</w:t>
        <w:tab/>
        <w:t>She's watching for the bus that’s coming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800000"/>
          <w:vertAlign w:val="superscript"/>
        </w:rPr>
      </w:pPr>
      <w:r>
        <w:rPr>
          <w:rFonts w:cs="Aboriginal Sans" w:ascii="Aboriginal Sans" w:hAnsi="Aboriginal Sans"/>
          <w:b/>
          <w:color w:val="800000"/>
          <w:vertAlign w:val="superscript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000090"/>
        </w:rPr>
        <w:t>Speaker 2</w:t>
        <w:tab/>
        <w:t>NIȽ ȻE QEN,TS ŦE WÁĆ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000090"/>
        </w:rPr>
        <w:t>APA Transcription</w:t>
        <w:tab/>
        <w:t>niɬ kʷə k̓ʷən̓ts θə weč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000090"/>
        </w:rPr>
        <w:t>Translation</w:t>
        <w:tab/>
        <w:t>She's looking at her watch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  <w:t>Speaker 2</w:t>
        <w:tab/>
        <w:t>W̱IYÁ,YELḴEN. Oh, ÁȽE TI ȻȽ TÁĆEL.</w:t>
      </w:r>
    </w:p>
    <w:p>
      <w:pPr>
        <w:pStyle w:val="Normal"/>
        <w:tabs>
          <w:tab w:val="clear" w:pos="720"/>
          <w:tab w:val="left" w:pos="2127" w:leader="none"/>
        </w:tabs>
        <w:rPr>
          <w:rFonts w:ascii="Aboriginal Sans" w:hAnsi="Aboriginal Sans" w:cs="Aboriginal Sans"/>
          <w:b/>
          <w:b/>
          <w:color w:val="000090"/>
        </w:rPr>
      </w:pPr>
      <w:r>
        <w:rPr>
          <w:rFonts w:cs="Aboriginal Sans" w:ascii="Aboriginal Sans" w:hAnsi="Aboriginal Sans"/>
          <w:b/>
          <w:color w:val="000090"/>
        </w:rPr>
        <w:t>APA Transcription</w:t>
        <w:tab/>
        <w:t>xʷiyey̓əlqən. Oh, ʔeɬə ti kʷɬ tečəl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boriginal Sans" w:ascii="Aboriginal Sans" w:hAnsi="Aboriginal Sans"/>
          <w:b/>
          <w:color w:val="000090"/>
        </w:rPr>
        <w:t>Translation</w:t>
        <w:tab/>
        <w:t>She’s going back and forth. Oh, it's arri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original Serif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origin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boriginal Serif" w:hAnsi="Aboriginal Serif" w:eastAsia="Cambria" w:cs="Aboriginal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Times New Roman" w:cs="Times New Roman"/>
    </w:rPr>
  </w:style>
  <w:style w:type="paragraph" w:styleId="Icsnltalk">
    <w:name w:val="icsnl-talk"/>
    <w:basedOn w:val="Normal"/>
    <w:qFormat/>
    <w:pPr>
      <w:spacing w:lineRule="exact" w:line="360"/>
      <w:ind w:right="720" w:hanging="0"/>
    </w:pPr>
    <w:rPr>
      <w:rFonts w:eastAsia="Times New Roman" w:cs="Times New Roman"/>
      <w:sz w:val="32"/>
    </w:rPr>
  </w:style>
  <w:style w:type="paragraph" w:styleId="Icsnltable">
    <w:name w:val="icsnl-table"/>
    <w:basedOn w:val="Normal"/>
    <w:qFormat/>
    <w:pPr>
      <w:spacing w:lineRule="exact" w:line="360"/>
    </w:pPr>
    <w:rPr>
      <w:rFonts w:eastAsia="Times New Roman" w:cs="Times New Roman"/>
      <w:sz w:val="32"/>
    </w:rPr>
  </w:style>
  <w:style w:type="paragraph" w:styleId="Longquote">
    <w:name w:val="Long quote"/>
    <w:basedOn w:val="Normal"/>
    <w:next w:val="Normal"/>
    <w:qFormat/>
    <w:pPr>
      <w:spacing w:lineRule="auto" w:line="240"/>
      <w:ind w:left="567" w:right="1355" w:hanging="0"/>
    </w:pPr>
    <w:rPr>
      <w:rFonts w:eastAsia="Times New Roman" w:cs="Times New Roman"/>
      <w:sz w:val="22"/>
    </w:rPr>
  </w:style>
  <w:style w:type="paragraph" w:styleId="Betweenexamples">
    <w:name w:val="Between examples"/>
    <w:basedOn w:val="Normal"/>
    <w:qFormat/>
    <w:pPr>
      <w:spacing w:lineRule="exact" w:line="20"/>
    </w:pPr>
    <w:rPr>
      <w:rFonts w:eastAsia="Times New Roman" w:cs="Times New Roman"/>
      <w:sz w:val="22"/>
    </w:rPr>
  </w:style>
  <w:style w:type="paragraph" w:styleId="Figureheading">
    <w:name w:val="Figure heading"/>
    <w:basedOn w:val="Normal"/>
    <w:next w:val="Normal"/>
    <w:qFormat/>
    <w:pPr>
      <w:keepNext w:val="true"/>
      <w:spacing w:lineRule="exact" w:line="240" w:before="0" w:after="240"/>
    </w:pPr>
    <w:rPr>
      <w:rFonts w:eastAsia="Times New Roman" w:cs="Times New Roman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7:00Z</dcterms:created>
  <dc:creator>Claire Turner</dc:creator>
  <dc:description/>
  <cp:keywords/>
  <dc:language>en-US</dc:language>
  <cp:lastModifiedBy>Claire Turner</cp:lastModifiedBy>
  <cp:lastPrinted>2011-06-09T10:07:00Z</cp:lastPrinted>
  <dcterms:modified xsi:type="dcterms:W3CDTF">2015-06-16T18:35:00Z</dcterms:modified>
  <cp:revision>9</cp:revision>
  <dc:subject/>
  <dc:title/>
</cp:coreProperties>
</file>